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2"/>
        </w:rPr>
      </w:pPr>
      <w:r>
        <w:rPr>
          <w:rFonts w:cs="Trebuchet MS" w:ascii="Trebuchet MS" w:hAnsi="Trebuchet MS"/>
          <w:b/>
          <w:sz w:val="40"/>
          <w:szCs w:val="40"/>
        </w:rPr>
        <w:t>Santiago Galván alcanza un acuerdo con el Circuito de Cheste para ver los dos Grandes Premios del Mundial con una entrada única de 99 euros</w:t>
      </w:r>
    </w:p>
    <w:p>
      <w:pPr>
        <w:pStyle w:val="Normal"/>
        <w:ind w:left="567" w:right="0" w:hanging="0"/>
        <w:rPr>
          <w:rFonts w:ascii="Arial" w:hAnsi="Arial" w:cs="Arial"/>
          <w:b/>
          <w:b/>
          <w:sz w:val="36"/>
          <w:szCs w:val="32"/>
        </w:rPr>
      </w:pPr>
      <w:r>
        <w:rPr>
          <w:rFonts w:cs="Arial" w:ascii="Arial" w:hAnsi="Arial"/>
          <w:b/>
          <w:sz w:val="36"/>
          <w:szCs w:val="32"/>
        </w:rPr>
      </w:r>
    </w:p>
    <w:p>
      <w:pPr>
        <w:pStyle w:val="TextBodyIndent"/>
        <w:ind w:left="0" w:right="0" w:hanging="0"/>
        <w:rPr>
          <w:rFonts w:ascii="Trebuchet MS" w:hAnsi="Trebuchet MS" w:cs="Trebuchet MS"/>
          <w:b w:val="false"/>
          <w:b w:val="false"/>
          <w:sz w:val="36"/>
          <w:lang w:val="es-ES"/>
        </w:rPr>
      </w:pPr>
      <w:r>
        <w:rPr>
          <w:rFonts w:cs="Trebuchet MS" w:ascii="Trebuchet MS" w:hAnsi="Trebuchet MS"/>
          <w:b w:val="false"/>
          <w:sz w:val="36"/>
          <w:lang w:val="es-ES"/>
        </w:rPr>
        <w:t xml:space="preserve">El vicepresidente de Cirjesa ha conversado con el director general de la FIM, Ignacio Verneda, de las relaciones comerciales entre ambas instituciones </w:t>
      </w:r>
    </w:p>
    <w:p>
      <w:pPr>
        <w:pStyle w:val="TextBodyIndent"/>
        <w:ind w:left="0" w:right="0" w:hanging="0"/>
        <w:rPr>
          <w:rFonts w:ascii="Trebuchet MS" w:hAnsi="Trebuchet MS" w:cs="Trebuchet MS"/>
          <w:b w:val="false"/>
          <w:b w:val="false"/>
          <w:sz w:val="36"/>
          <w:lang w:val="es-ES"/>
        </w:rPr>
      </w:pPr>
      <w:r>
        <w:rPr>
          <w:rFonts w:cs="Trebuchet MS" w:ascii="Trebuchet MS" w:hAnsi="Trebuchet MS"/>
          <w:b w:val="false"/>
          <w:sz w:val="36"/>
          <w:lang w:val="es-ES"/>
        </w:rPr>
      </w:r>
    </w:p>
    <w:p>
      <w:pPr>
        <w:pStyle w:val="Normal"/>
        <w:jc w:val="both"/>
        <w:rPr/>
      </w:pPr>
      <w:r>
        <w:rPr>
          <w:rFonts w:cs="Trebuchet MS" w:ascii="Trebuchet MS" w:hAnsi="Trebuchet MS"/>
          <w:b/>
          <w:color w:val="000000"/>
          <w:sz w:val="26"/>
          <w:szCs w:val="26"/>
        </w:rPr>
        <w:t>14 de noviembre de 2016.</w:t>
      </w:r>
      <w:r>
        <w:rPr>
          <w:rFonts w:cs="Trebuchet MS" w:ascii="Trebuchet MS" w:hAnsi="Trebuchet MS"/>
          <w:color w:val="000000"/>
          <w:sz w:val="26"/>
          <w:szCs w:val="26"/>
        </w:rPr>
        <w:t xml:space="preserve"> E</w:t>
      </w:r>
      <w:r>
        <w:rPr>
          <w:rFonts w:cs="Trebuchet MS" w:ascii="Trebuchet MS" w:hAnsi="Trebuchet MS"/>
          <w:b w:val="false"/>
          <w:bCs w:val="false"/>
          <w:color w:val="000000"/>
          <w:sz w:val="26"/>
          <w:szCs w:val="26"/>
          <w:lang w:val="es-ES"/>
        </w:rPr>
        <w:t xml:space="preserve">l vicepresidente de Cirjesa, Santiago Galván, acompañado del director del Circuito de Jerez, Cornelio Vela, ha alcanzado un acuerdo de colaboración, con el director general del Circuit Ricardo Tormo, Gonzalo Gobert, para la puesta en marcha de una entrada conjunta ('Pack Afición') que permitirá asistir al Gran Premio de España y al Gran Premio de la Comunitat Valenciana de la temporada 2017 con una entrada única de 99 euros. </w:t>
      </w:r>
    </w:p>
    <w:p>
      <w:pPr>
        <w:pStyle w:val="Normal"/>
        <w:jc w:val="both"/>
        <w:rPr/>
      </w:pPr>
      <w:r>
        <w:rPr/>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La firma de este acuerdo ha tenido lugar este pasado sábado en el trazado valenciano de Cheste en el transcurso de la última prueba del Mundial de Motociclismo de 2016. Santiago Galván ha aprovechado su estancia en el Circuito de Valencia para  conversar con el director general de la FIM, Ignacio Verneda, de las relaciones comerciales entre ambas instituciones.</w:t>
      </w:r>
    </w:p>
    <w:p>
      <w:pPr>
        <w:pStyle w:val="Normal"/>
        <w:jc w:val="both"/>
        <w:rPr/>
      </w:pPr>
      <w:r>
        <w:rPr/>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Santiago Galván ha expuesto a la FIM la voluntad de Jerez de seguir albergando un calendario internacional de pruebas de motociclismo, en este sentido ha trasladado a Ignacio Verneda el interés municipal por mantener las líneas de colaboración desde el conocimiento de la realidad del Circuito de Jerez. En este marco de relaciones comerciales Santiago Galván no descarta futuros acuerdos de intereses comunes con el Circuito de Motorland de Aragón y el Circuito de Montmeló de Cataluña.</w:t>
      </w:r>
    </w:p>
    <w:p>
      <w:pPr>
        <w:pStyle w:val="Normal"/>
        <w:jc w:val="both"/>
        <w:rPr/>
      </w:pPr>
      <w:r>
        <w:rPr/>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Respecto al ‘Pack Afición' cabe recordar que es una entrada que ya se ofreció con notable éxito en 2015 (hasta el punto de que se agotaron) por un importe único de 99 euros. Los aficionados que acuden al trazado jerezano se ubican en la Tribuna R-9, con unas 2.000 plazas, mientras que en el circuito valenciano se sitúan en la Tribuna Roja, con similar número de asientos.</w:t>
      </w:r>
    </w:p>
    <w:p>
      <w:pPr>
        <w:pStyle w:val="Normal"/>
        <w:jc w:val="both"/>
        <w:rPr/>
      </w:pPr>
      <w:r>
        <w:rPr/>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 xml:space="preserve">La Tribuna R-9 está situada frente a la curva Dry Sack, otro de los lugares estratégicos para las maniobras de adelantamiento en las carreras. A esta curva se llega con una frenada tras recorrer los 600 metros de la segunda recta más larga del trazado jerezano. Es una de las curvas más lentas del circuito, circunstancia que aprovechan siempre los pilotos para intentar ganar posiciones en las carreras. </w:t>
      </w:r>
    </w:p>
    <w:p>
      <w:pPr>
        <w:pStyle w:val="Normal"/>
        <w:jc w:val="both"/>
        <w:rPr/>
      </w:pPr>
      <w:r>
        <w:rPr/>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La tribuna R-9 abarca un amplio campo de visión, comenzando por la salida de la curva de Sito Pons desde donde las motos enfilan la recta que les llevarán a la frenada de Dry Sack. Desde ahí, la visión continúa con la rápida de izquierdas que precede a la parabólica denominada Jorge Martínez 'Aspar'. Dependiendo del asiento en la tribuna, es posible la visión de la curva de entrada a meta. Los espectadores pueden seguir desde aquí las evoluciones de los pilotos en cualquier punto del trazado, no en vano, cuenta con visión directa a la pantalla gigante de televisión.</w:t>
      </w:r>
    </w:p>
    <w:p>
      <w:pPr>
        <w:pStyle w:val="Normal"/>
        <w:jc w:val="both"/>
        <w:rPr/>
      </w:pPr>
      <w:r>
        <w:rPr/>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La Tribuna Roja del Circuito de Cheste está situada frente a la chicane y las últimas curvas del trazado donde se presencian adelantamientos y frenadas. Esta tribuna permite ser testigo de cómo se decide una carrera en la última curva antes de meta.</w:t>
      </w:r>
    </w:p>
    <w:p>
      <w:pPr>
        <w:pStyle w:val="Normal"/>
        <w:jc w:val="both"/>
        <w:rPr/>
      </w:pPr>
      <w:r>
        <w:rPr/>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El 'Pack Afición' que se pondrá a la venta incluye además la visita al Museo del Motor del Circuito de Jerez, en tanto que en el circuito valenciano los aficionados disfrutarán de un almuerzo gratuito. La entrada se podrá comprar de forma conjunta para los Grandes Premios de Jerez, previsto para el 7 de mayo de 2017, y Comunitat Valenciana, programado en Cheste para el 12 de noviembre, desde el 30 de noviembre en las plataformas de venta on line de ambos circuitos www.circuitvalencia.com ywww.circuitodejerez.com.</w:t>
      </w:r>
    </w:p>
    <w:p>
      <w:pPr>
        <w:pStyle w:val="Normal"/>
        <w:jc w:val="both"/>
        <w:rPr/>
      </w:pPr>
      <w:r>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t>(Se adjunta fotografía)</w:t>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5265" cy="219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5265" cy="219011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9035" cy="93414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9035" cy="9341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23:00Z</dcterms:created>
  <dc:creator>Olga</dc:creator>
  <dc:description/>
  <dc:language>en-US</dc:language>
  <cp:lastModifiedBy/>
  <cp:lastPrinted>2016-05-31T13:41:00Z</cp:lastPrinted>
  <dcterms:modified xsi:type="dcterms:W3CDTF">2016-11-14T12:20:53Z</dcterms:modified>
  <cp:revision>21</cp:revision>
  <dc:subject/>
  <dc:title>Notas de Prensa del Ayuntamiento de Jerez</dc:title>
</cp:coreProperties>
</file>