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y el Clúster Turístico organizan un webinar para 150 agencias de viajes española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 alcaldesa ha mantenido un encuentro con la junta directiva del Clúster para tratar el desarrollo conjunto de otras iniciativas turística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26 de mayo de 2017. </w:t>
      </w:r>
      <w:r>
        <w:rPr>
          <w:rFonts w:cs="Trebuchet MS" w:ascii="Trebuchet MS" w:hAnsi="Trebuchet MS"/>
          <w:sz w:val="26"/>
          <w:szCs w:val="26"/>
        </w:rPr>
        <w:t xml:space="preserve">La alcaldesa de Jerez, Mamen Sánchez, ha mantenido un encuentro con la junta directiva del Clúster Turístico Destino Jerez, para atender las solicitudes de la organización de empresas e instituciones turísticas recién constituida en Jerez, así como para abordar una serie de iniciativas conjun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transcurso de la reunión, que ha transcurrido en un clima de colaboración por ambas partes, se ha abordado el primer webinar que ha organizado la asociación con la colaboración del Ayuntamiento, en el que participarán cerca de 150 agencias de viajes de toda Espa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jefe del Departamento de Turismo del Ayuntamiento de Jerez, Javier Fernández, será el encargado de coordinar e impartir esta acción de promoción online que tendrá lugar el próximo miércoles y que permitirá a agentes de todo el país conocer la oferta turística del destino, así como su calendario de ev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n la reunión se ha tratado la I Feria de Turismo que ha organizado el Clúster para la primera semana de noviembre, para lo que el Ayuntamiento cederá el espacio de Los Claustros de Santo Domingo como sede del evento. Con motivo de este evento se ha propuesto estudiar una programación de actividades con el objetivo de sensibilizar y acercar a la ciudadanía al tur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los representantes del Clúster han presentado a la alcaldesa la iniciativa a través de la que pretenden implementar la calidad en la oferta turística. De este modo está prevista la concesión de un sello distintivo de compromiso de calidad, a todos los socios del Clúster, hasta la fecha más de 60 empresas e instituciones vinculadas a la actividad turíst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encuentro se ha tratado también la posibilidad de realizar un mapa de la ciudad con las zonas de especial interés turíst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felicitado a los portavoces de la asociación por las iniciativas a favor del desarrollo turístico que a solo un mes de su constitución ha desarrollado el Clúster y ha señalado “el interés para ambas partes en ir de la mano para seguir avanzando tanto en la promoción del destino Jerez como en la calidad de la oferta que dirigimos a nuestros visit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190"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277" r="-100" b="-277"/>
                  <a:stretch>
                    <a:fillRect/>
                  </a:stretch>
                </pic:blipFill>
                <pic:spPr bwMode="auto">
                  <a:xfrm>
                    <a:off x="0" y="0"/>
                    <a:ext cx="215519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0370" cy="824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0370" cy="824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4:00Z</dcterms:created>
  <dc:creator>FMOLERO</dc:creator>
  <dc:description/>
  <cp:keywords/>
  <dc:language>en-US</dc:language>
  <cp:lastModifiedBy>mcarrasco</cp:lastModifiedBy>
  <cp:lastPrinted>2017-03-14T11:46:00Z</cp:lastPrinted>
  <dcterms:modified xsi:type="dcterms:W3CDTF">2017-05-29T07:51:00Z</dcterms:modified>
  <cp:revision>4</cp:revision>
  <dc:subject/>
  <dc:title/>
</cp:coreProperties>
</file>