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La alcaldesa felicita al </w:t>
      </w:r>
      <w:r>
        <w:rPr>
          <w:rFonts w:cs="Trebuchet MS" w:ascii="Trebuchet MS" w:hAnsi="Trebuchet MS"/>
          <w:b/>
          <w:bCs/>
          <w:i/>
          <w:iCs/>
          <w:sz w:val="40"/>
          <w:szCs w:val="40"/>
        </w:rPr>
        <w:t>jockey</w:t>
      </w:r>
      <w:r>
        <w:rPr>
          <w:rFonts w:cs="Trebuchet MS" w:ascii="Trebuchet MS" w:hAnsi="Trebuchet MS"/>
          <w:b/>
          <w:bCs/>
          <w:sz w:val="40"/>
          <w:szCs w:val="40"/>
        </w:rPr>
        <w:t xml:space="preserve"> Antonio Gallardo por su triunfos en el </w:t>
      </w:r>
      <w:r>
        <w:rPr>
          <w:rFonts w:cs="Trebuchet MS" w:ascii="Trebuchet MS" w:hAnsi="Trebuchet MS"/>
          <w:b/>
          <w:bCs/>
          <w:i/>
          <w:iCs/>
          <w:sz w:val="40"/>
          <w:szCs w:val="40"/>
        </w:rPr>
        <w:t>turf</w:t>
      </w:r>
      <w:r>
        <w:rPr>
          <w:rFonts w:cs="Trebuchet MS" w:ascii="Trebuchet MS" w:hAnsi="Trebuchet MS"/>
          <w:b/>
          <w:bCs/>
          <w:sz w:val="40"/>
          <w:szCs w:val="40"/>
        </w:rPr>
        <w:t xml:space="preserve"> de Estados Unid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El jinete, junto José Luis Martínez, uno de sus profesores, ha sido recibido en el Ayuntamiento por el Gobierno municipal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0 de octubre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alcaldesa de Jerez, Mamen Sánchez, junto a miembros del Gobierno municipal, ha recibido en el Consitorio a Antonio Gallardo, 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jockey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jerezano y triunfador en el 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turf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de Estados Unidos, que ha estado acompañado en la recepción oficial de José Luis Martínez, uno de los mejores 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jockeys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de España (premio nacional del Deporte) y que es uno de los profesores del prestigioso jinete inter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Mamen Sánchez ha elogiado la trayectoria profesional del 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jockey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jerezano -que le sitúa entre los mejores del mundo- y ha expresado el reconocimiento de la ciudad al deportista que representa a la ciudadanía de Jerez en el circuito de carreras de caballos más exigente a nivel mund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Antonio Gallardo ha disputado en su trayectoria como 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jockey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en Estados Unidos -desde 2008- un total de 6.592 carreras en las que conseguido el primer puesto en 1.262 pruebas, en otras 987 ha quedado en segundo lugar y en 870 ocasiones ha sido terc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alcaldesa de Jerez ha deseado al 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jockey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jerezano más éxitos en su trayectoria profesional y, también, que pase una feliz estancia estas fechas junto a sus familiares tras varios años de ausencia por motivo de las carreras tan exigentes del 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turf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norteameric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0615" cy="9283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928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Mangal"/>
      <w:color w:val="000000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9:00Z</dcterms:created>
  <dc:creator>bcalderon</dc:creator>
  <dc:description/>
  <dc:language>en-US</dc:language>
  <cp:lastModifiedBy/>
  <cp:lastPrinted>2017-03-14T11:46:00Z</cp:lastPrinted>
  <dcterms:modified xsi:type="dcterms:W3CDTF">2017-10-20T08:41:03Z</dcterms:modified>
  <cp:revision>417</cp:revision>
  <dc:subject/>
  <dc:title/>
</cp:coreProperties>
</file>