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Dos exposiciones en la nueva Nave del Aceite y en la Academia de San Dionisio ilustran la  Semana dedicada al Día Internacional del Flamenco 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programa del jueves tendrá una actividad central en el Zoco de Artesanos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b/>
          <w:sz w:val="26"/>
          <w:szCs w:val="26"/>
        </w:rPr>
        <w:t>13 de noviembre de 2012.</w:t>
      </w:r>
      <w:r>
        <w:rPr>
          <w:rFonts w:cs="Tahoma" w:ascii="Trebuchet MS" w:hAnsi="Trebuchet MS"/>
          <w:sz w:val="26"/>
          <w:szCs w:val="26"/>
        </w:rPr>
        <w:t xml:space="preserve"> La I Semana del Día Internacional del Flamenco ofrece la posibilidad de disfrutar de dos exposiciones dedicadas al flamenco en formato de fotografía y de archivos históricos.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6"/>
          <w:szCs w:val="26"/>
        </w:rPr>
        <w:t xml:space="preserve">Una de ellas está ubicada en la Nave del Aceite, que ayer precisamente abrió sus puertas al público, y </w:t>
      </w:r>
      <w:r>
        <w:rPr>
          <w:rFonts w:cs="Trebuchet MS" w:ascii="Trebuchet MS" w:hAnsi="Trebuchet MS"/>
          <w:sz w:val="26"/>
          <w:szCs w:val="26"/>
        </w:rPr>
        <w:t>titulada ‘El flamenco: Apuntes históricos municipales’. En ella han trabajado intensamente un grupo de investigadores y los profesionales del archivo municipal y la biblioteca a fin de poder ofrecer este interesante recorrido que nos propone la muestra por los archivos históricos del arte flamenco en Jerez, desde 1438 hasta mediados del siglo XX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Se trata de una actividad inédita, realizada en base a reproducciones digitales de calidad, con la que el Ayuntamiento acerca a los ciudadanos la documentación necesaria para conocer las familias flamencas de Jerez y con ello evidenciar las fortalezas genealógicas y archivísticas de esta ciudad en el ámbito flamenc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cuanto a los documentos expuestos, podemos encontrar desde una serie de actas capitulares, las más antiguas sobre la retirada de gitanos de ciertas zonas de la ciudad o las primeras expresiones de baile flamenco en Jerez hasta una serie de documentos estadísticos sobre las familias cantaoras, padrones vecinales de los siglos XIX y XX, registro civil del XIX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También en la muestra encontraremos otros documentos de gran interés como los expedientes del archivo histórico reservado del siglo XVIII, así como escrituras notariales del siglo XVI y bibliografía especializada.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otra parte, también se puede visitar, en la Real Academia de San Dionisio, la muestra fotográfica de Miguel Ángel Castaño, en horario de 18 a 21 horas, y sábado y domingo,</w:t>
      </w:r>
      <w:r>
        <w:rPr>
          <w:rFonts w:cs="Trebuchet MS" w:ascii="Trebuchet MS" w:hAnsi="Trebuchet MS"/>
          <w:bCs/>
          <w:sz w:val="26"/>
          <w:szCs w:val="26"/>
        </w:rPr>
        <w:t xml:space="preserve"> de 11 a 14 horas y  de 18 a 21 horas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Por otra parte, el jueves, 15 de noviembre, la I Semana Internacional del Día del Flamenco prevé la actividad ‘Enseñar y aprender en el flamenco’, que tendrá lugar a las 11 horas, en el Zoco de Artesanía. Está dirigida al alumnado de Secundaria y Bachillerato, y está organizada en colaboración con Flamencos de Tombuctú. Además contará con la participación especial del guitarrista y maestro Pepe Moreno.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Posteriormente, a las 13,30 horas, habrá un día más ‘Flamenco en el Tabanco Romate (Damajuana)’, con entrada gratuita hasta completar aforo y, a las 20 horas, una mesa redonda sobre la situación actual de las peñas flamencas en la Real Academia de San Dionisio.</w:t>
      </w:r>
    </w:p>
    <w:p>
      <w:pPr>
        <w:pStyle w:val="Normal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8:00Z</dcterms:created>
  <dc:creator>FMOLERO</dc:creator>
  <dc:description/>
  <cp:keywords/>
  <dc:language>en-US</dc:language>
  <cp:lastModifiedBy>amaestro</cp:lastModifiedBy>
  <dcterms:modified xsi:type="dcterms:W3CDTF">2012-11-13T10:43:00Z</dcterms:modified>
  <cp:revision>5</cp:revision>
  <dc:subject/>
  <dc:title/>
</cp:coreProperties>
</file>