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l cante de El Torta y Mateo Soleá abrirá el ciclo de los Viernes Flamencos, el próximo 2 de agosto, en el Alcázar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El elenco de artistas se completa con el baile de Raúl Ortega y el toque de Paco Lara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30 de julio de 2013.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Tahoma" w:ascii="Trebuchet MS" w:hAnsi="Trebuchet MS"/>
          <w:sz w:val="26"/>
          <w:szCs w:val="26"/>
        </w:rPr>
        <w:t>Los Viernes Flamencos comenzarán este viernes, 2 de agosto, a las 22 horas, en el Patio de San Fernando del Alcázar.</w:t>
      </w:r>
    </w:p>
    <w:p>
      <w:pPr>
        <w:pStyle w:val="Normal"/>
        <w:jc w:val="both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  <w:t>El elenco de artistas, del primero de ellos, está formado por:</w:t>
      </w:r>
      <w:r>
        <w:rPr>
          <w:rFonts w:cs="Trebuchet MS" w:ascii="Trebuchet MS" w:hAnsi="Trebuchet MS"/>
          <w:sz w:val="26"/>
          <w:szCs w:val="26"/>
        </w:rPr>
        <w:t xml:space="preserve"> El Torta y Mateo Soleá, al cante, el baile de Raúl Ortega y el toque de Paco Lar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precio de las entradas es de 10 euros, y se pueden adquirir, en venta anticipada, en la taquilla del Alcázar y la Oficina Municipal de Turismo, y el mismo día del espectáculo, en el mismo recinto, a partir de las 20,30 hora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Además, la Delegación de Turismo, Cultura y Fiestas, propone los siguientes carteles para este ciclo: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-Viernes 9 de agosto, a las 22 horas, en el Alcázar: el cante de Guadiana y José Cortés ‘Canela’, el baile de Carmen Herrera, y el toque de Miguel Salad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-Viernes 16 de agosto, a las 22 horas, en el Alcázar: el cante de Luis El Zambo y José Méndez, el baile de Ana Morales, y el toque de Fernando Moren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-Viernes 23 de agosto, a las 22 horas, en el Alcázar: el cante de Salmonete y José de los Camarones, el baile de Soraya Clavijo y el toque de Domingo Rubichi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-Viernes 30 de agosto, a las 22 horas, en el Alcázar: el cante de David Lagos y José El Mijita, el baile de Claudia Cruz y el toque de Pascual de Lorc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cartel)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w Cen M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Tw Cen MT" w:hAnsi="Tw Cen MT" w:eastAsia="Calibri" w:cs="Tw Cen MT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23:00Z</dcterms:created>
  <dc:creator>Olga</dc:creator>
  <dc:description/>
  <cp:keywords/>
  <dc:language>en-US</dc:language>
  <cp:lastModifiedBy>SHERRERA</cp:lastModifiedBy>
  <cp:lastPrinted>2013-06-13T09:45:00Z</cp:lastPrinted>
  <dcterms:modified xsi:type="dcterms:W3CDTF">2013-07-30T08:13:00Z</dcterms:modified>
  <cp:revision>5</cp:revision>
  <dc:subject/>
  <dc:title>Notas de Prensa del Ayuntamiento de Jerez</dc:title>
</cp:coreProperties>
</file>