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Juan Santamaría rendirá homenaje a Carlos Cano con sus fados y coplas este jueves en la Sala Compañía</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El espectáculo ‘Las coplas del vaivén’ contará con los músicos del coro de Julio Pardo</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color w:val="000000"/>
          <w:sz w:val="26"/>
          <w:szCs w:val="26"/>
        </w:rPr>
      </w:pPr>
      <w:r>
        <w:rPr>
          <w:rFonts w:cs="Trebuchet MS" w:ascii="Trebuchet MS" w:hAnsi="Trebuchet MS"/>
          <w:b/>
          <w:sz w:val="26"/>
          <w:szCs w:val="26"/>
        </w:rPr>
        <w:t>20 de noviembre de 2012.</w:t>
      </w:r>
      <w:r>
        <w:rPr>
          <w:rFonts w:cs="Trebuchet MS" w:ascii="Trebuchet MS" w:hAnsi="Trebuchet MS"/>
          <w:sz w:val="26"/>
          <w:szCs w:val="26"/>
        </w:rPr>
        <w:t xml:space="preserve"> </w:t>
      </w:r>
      <w:r>
        <w:rPr>
          <w:rFonts w:cs="Trebuchet MS" w:ascii="Trebuchet MS" w:hAnsi="Trebuchet MS"/>
          <w:color w:val="000000"/>
          <w:sz w:val="26"/>
          <w:szCs w:val="26"/>
        </w:rPr>
        <w:t>El artista Juan Santamaría se subirá al escenario de la Sala Compañía este jueves, 22 de noviembre, a las 21 horas, para rendir homenaje a Carlos Cano a través de sus fados y copl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El espectáculo se titula ‘Las coplas de vaivén’ y el precio de la entrada es de 8 euros. Se podrán adquirir </w:t>
      </w:r>
      <w:r>
        <w:rPr>
          <w:rFonts w:cs="Arial" w:ascii="Trebuchet MS" w:hAnsi="Trebuchet MS"/>
          <w:bCs/>
          <w:sz w:val="26"/>
          <w:szCs w:val="26"/>
        </w:rPr>
        <w:t>en la taquilla de la Sala Compañía dos horas antes del inicio de la actuación.</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Arial" w:ascii="Trebuchet MS" w:hAnsi="Trebuchet MS"/>
          <w:sz w:val="26"/>
          <w:szCs w:val="26"/>
        </w:rPr>
        <w:t>Este andaluz, ciudadano del mundo con alma lusitana, es el primer cantante de fado de España,  que ha sabido  aglutinar  la música tradicional de Andalucía con la nostalgia desbordante de la música popular de Portugal. En esta ocasión, su voz rendirá un homenaje a Carlos Cano,  el desaparecido trovador de  Andalucía,  versionando  entre otras, las coplas más celebres inmortalizadas por el cantante granadino: “María la portuguesa”, “Luna de abril” o “Sin ti no puedo vivir” fusionándolas con los profundos y melancólicos sones de las guitarras portuguesas  a ritmo de fad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Con aires de la ciudad de Cádiz, con la que se identificó rápidamente y acompañado por los músicos del coro de Julio Pardo, nos traerá “Coplas de la violeta” y “Habaneras de Cádiz”, que suenan a tanguillos con reminiscencias carnavalescas. Este Coro, lo ha acompañado durante más de quince años en los  conciertos ofrecidos por el  popular artist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19:00Z</dcterms:created>
  <dc:creator>FMOLERO</dc:creator>
  <dc:description/>
  <cp:keywords/>
  <dc:language>en-US</dc:language>
  <cp:lastModifiedBy>SHERRERA</cp:lastModifiedBy>
  <dcterms:modified xsi:type="dcterms:W3CDTF">2012-11-20T09:18:00Z</dcterms:modified>
  <cp:revision>7</cp:revision>
  <dc:subject/>
  <dc:title/>
</cp:coreProperties>
</file>