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</w:rPr>
        <w:t xml:space="preserve">La 4ª prueba puntuable del 'Golden Pádel Tour' se inicia mañana en las pistas de Padel Shot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 xml:space="preserve">Este fin de semana se celebra la primera parte de la citada 4ª prueba, que se cerrará los próximos días 10, 11 y 12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articiparán 150 parejas de jugadores de todas las categorías y nivele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3 de noviembre de 2016.</w:t>
      </w:r>
      <w:r>
        <w:rPr>
          <w:rFonts w:cs="Trebuchet MS" w:ascii="Trebuchet MS" w:hAnsi="Trebuchet MS"/>
          <w:sz w:val="26"/>
          <w:szCs w:val="26"/>
        </w:rPr>
        <w:t xml:space="preserve"> La 4ª prueba puntuable del 'Golden Pádel Tour', patrocinada por Centros Clinfor y Clínica Higia y que cuenta con la colaboración de Deportes, se iniciará mañana viernes 4, a partir de las 17 horas, en las pistas de Pádel Shot, ubicadas en la Ciudad del Transporte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 xml:space="preserve">Se han superado las expectativas iniciales y finalmente serán 150 las parejas de todas las categorías y niveles las que tomen parte en esta 4ª prueba, que será la última antes de la Gran Final Máster que tendrá lugar en diciembre”, ha afirmado Juan Manuel López-Cepero, uno de los responsables de la organización junto a David Navarro, Jorge Núñez, Jesús Pérez y Santiago Galván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primera parte de la citada 4ª prueba se celebrará igualmente el sábado 5 y el domingo 6 (de 09,00 horas a 00,00 horas, ininterrumpidamente ambos días). Se cerrará esta 4ª prueba los días 10, 11 y 12 de noviembre en las mismas instalaciones de 'Pádel Shot', que además ha reforzado los servicios de restauración ante la previsión de asistentes a los partidos. Todas las parejas participantes jugarán un mínimo de 3 partidos y recibirán obsequios donados por las firmas patrocinador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teniente de Alcaldesa de Empleo, Recursos y Deportes, Laura Álvarez, ha destacado “el esfuerzo de los organizadores de la Golden Pádel Tour y de las empresas patrocinadoras por realizar en nuestra ciudad un evento de Pádel que es quizá el más numeroso en cuanto a participantes no federados de la provincia de Cádiz. Es muy positivo para reforzar el concepto de Jerez como Ciudad del Deporte en el que estamos trabajando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El Máster Gran Final, en diciembre en lugar por determinar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'Golden Pádel Tour' reunirá en sus cuatro pruebas puntuables en torno a 1.000 jugadores “y nunca antes se había organizado un torneo similar con fases y una gran final. Queremos agradecer enormemente el apoyo de 50 empresas que colaboran con nosotros para ponerlo en marcha”, ha añadido López-Ceper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unto a los patrocinadores principales, esta 4ª prueba tiene también el respaldo de las siguientes entidades: Pantai Eyewear, Restaurante Moy Navinco,  Clínica Adela Amado, Computer Tinta Jerez, OK Más Jerez, Radler Cruzcampo, Padelmanía Jerez, Talleres Victoria 17, Bordados Marcos López-Cepero, Paddock Copas, AMI Xerez, Electro Body-Tone, Physiorelax, Naowgon, Herbalife y Valle Alto Salu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Máster-Gran Final será en diciembre y tendrán acceso las ocho mejores parejas de cada categoría. Se celebrará durante un fin de seman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 y cartel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805" cy="2192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19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1575" cy="9344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34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5-12-30T10:27:00Z</cp:lastPrinted>
  <dcterms:modified xsi:type="dcterms:W3CDTF">2016-11-03T11:45:32Z</dcterms:modified>
  <cp:revision>191</cp:revision>
  <dc:subject/>
  <dc:title/>
</cp:coreProperties>
</file>