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Fernando Soto presentará este domingo ‘Bambineando’, su nuevo disco, en la Sala Compañía </w:t>
      </w:r>
    </w:p>
    <w:p>
      <w:pPr>
        <w:pStyle w:val="Textodebloque"/>
        <w:ind w:left="0" w:right="0" w:hanging="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extodebloque"/>
        <w:tabs>
          <w:tab w:val="clear" w:pos="708"/>
          <w:tab w:val="left" w:pos="1320" w:leader="none"/>
        </w:tabs>
        <w:ind w:left="0" w:right="0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demás, el día antes, el grupo de teatro de Manuel Luis Martín ofrecerá, en el mismo escenario, el musical ‘Jesucristo Superstar’</w:t>
      </w:r>
    </w:p>
    <w:p>
      <w:pPr>
        <w:pStyle w:val="Textodebloque"/>
        <w:ind w:left="0" w:right="0" w:hanging="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Default"/>
        <w:jc w:val="both"/>
        <w:rPr/>
      </w:pPr>
      <w:r>
        <w:rPr>
          <w:rFonts w:cs="Arial" w:ascii="Trebuchet MS" w:hAnsi="Trebuchet MS"/>
          <w:b/>
          <w:bCs/>
          <w:sz w:val="26"/>
          <w:szCs w:val="26"/>
        </w:rPr>
        <w:t xml:space="preserve">10 de marzo de 2014. </w:t>
      </w:r>
      <w:r>
        <w:rPr>
          <w:rFonts w:cs="Arial" w:ascii="Trebuchet MS" w:hAnsi="Trebuchet MS"/>
          <w:bCs/>
          <w:sz w:val="26"/>
          <w:szCs w:val="26"/>
        </w:rPr>
        <w:t>El artista jerezano, Fernando Soto, presentará este próximo fin de semana, en Jerez, su segundo disco ‘Bambineando’, editado por Universal.</w:t>
      </w:r>
    </w:p>
    <w:p>
      <w:pPr>
        <w:pStyle w:val="Default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Soto ha grabado este trabajo entre Madrid y Sanlúcar de Barrameda, y está producido por Borja Évora. En este disco ha recopilado</w:t>
      </w:r>
      <w:r>
        <w:rPr>
          <w:rFonts w:cs="Trebuchet MS" w:ascii="Trebuchet MS" w:hAnsi="Trebuchet MS"/>
          <w:sz w:val="26"/>
          <w:szCs w:val="26"/>
        </w:rPr>
        <w:t xml:space="preserve"> diez temas, revisando las canciones menos conocidas de Bambino: Ódiame, Quítame el beso de anoche, Amé una vez, y Voy, entre otras, y dos canciones donde Fernando Soto recuerda los éxitos de Bambino “Bambineando por Sevillanas”, con la colaboración de Salmarina, y “Bambineando por rumbas”.</w:t>
      </w:r>
    </w:p>
    <w:p>
      <w:pPr>
        <w:pStyle w:val="Default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Default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  <w:t>La cita con Fernando Soto será este domingo, 16 de marzo, en dos pases, a las 19 y a las 21 horas. El precio de la entrada es de 10 euros, y se puede adquirir en el bar ‘La Gitanería’, en calle Ancha, nº 18.</w:t>
      </w:r>
    </w:p>
    <w:p>
      <w:pPr>
        <w:pStyle w:val="Default"/>
        <w:jc w:val="both"/>
        <w:rPr>
          <w:rFonts w:ascii="Trebuchet MS" w:hAnsi="Trebuchet MS" w:cs="Arial"/>
          <w:bCs/>
          <w:sz w:val="26"/>
          <w:szCs w:val="26"/>
        </w:rPr>
      </w:pPr>
      <w:r>
        <w:rPr>
          <w:rFonts w:cs="Arial" w:ascii="Trebuchet MS" w:hAnsi="Trebuchet MS"/>
          <w:b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demás, el día antes, el sábado, 15 de marzo, en sesiones a las 18 y a las 20,30 horas, el grupo de teatro de Manuel Luis Martín, pondrá en escena el musical ‘Jesucristo Superstar’, en la Sala Compañía. El precio de la entrada es de 3 euros, y la recaudación irá a beneficio de la Bolsa de Caridad de Nuestro Padre Jesús Cautivo, de la Hermandad del Cristo del Amo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n los carteles de ambas actuaciones y el teléfono de contacto de Fernando Soto es 615. 702. 531)</w:t>
      </w:r>
    </w:p>
    <w:p>
      <w:pPr>
        <w:pStyle w:val="Normal"/>
        <w:spacing w:before="0" w:after="15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2:00Z</dcterms:created>
  <dc:creator>oscarmm</dc:creator>
  <dc:description/>
  <dc:language>en-US</dc:language>
  <cp:lastModifiedBy>cjimenez</cp:lastModifiedBy>
  <cp:lastPrinted>2013-06-18T12:22:00Z</cp:lastPrinted>
  <dcterms:modified xsi:type="dcterms:W3CDTF">2014-03-10T10:47:00Z</dcterms:modified>
  <cp:revision>4</cp:revision>
  <dc:subject/>
  <dc:title>Notas de Prensa del Ayuntamiento de Jerez</dc:title>
</cp:coreProperties>
</file>