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Mairena del Alcor presenta en el marco del Festival de Jerez su homenaje al mítico cantaor de flamenco Antonio Mairena</w:t>
      </w:r>
    </w:p>
    <w:p>
      <w:pPr>
        <w:pStyle w:val="Sinespaciado"/>
        <w:rPr>
          <w:rFonts w:ascii="Trebuchet MS" w:hAnsi="Trebuchet MS" w:cs="Trebuchet MS"/>
          <w:b/>
          <w:b/>
          <w:spacing w:val="-20"/>
          <w:sz w:val="36"/>
          <w:szCs w:val="36"/>
          <w:lang w:val="es-ES_tradnl"/>
        </w:rPr>
      </w:pPr>
      <w:r>
        <w:rPr>
          <w:rFonts w:cs="Trebuchet MS" w:ascii="Trebuchet MS" w:hAnsi="Trebuchet MS"/>
          <w:b/>
          <w:spacing w:val="-20"/>
          <w:sz w:val="36"/>
          <w:szCs w:val="36"/>
          <w:lang w:val="es-ES_tradnl"/>
        </w:rPr>
      </w:r>
    </w:p>
    <w:p>
      <w:pPr>
        <w:pStyle w:val="Sinespaciado"/>
        <w:rPr>
          <w:rFonts w:ascii="Trebuchet MS" w:hAnsi="Trebuchet MS" w:cs="Trebuchet MS"/>
          <w:bCs/>
          <w:sz w:val="36"/>
          <w:szCs w:val="36"/>
          <w:lang w:val="es-ES_tradnl"/>
        </w:rPr>
      </w:pPr>
      <w:r>
        <w:rPr>
          <w:rFonts w:cs="Trebuchet MS" w:ascii="Trebuchet MS" w:hAnsi="Trebuchet MS"/>
          <w:bCs/>
          <w:sz w:val="36"/>
          <w:szCs w:val="36"/>
          <w:lang w:val="es-ES_tradnl"/>
        </w:rPr>
        <w:t>La alcaldesa de Jerez ha acompañado al alcalde de Mairena quien ha desvelado el programa de actos conmemorativo del 30 aniversario de la muerte de Mairena</w:t>
      </w:r>
    </w:p>
    <w:p>
      <w:pPr>
        <w:pStyle w:val="Sinespaciado"/>
        <w:rPr>
          <w:rFonts w:ascii="Trebuchet MS" w:hAnsi="Trebuchet MS" w:cs="Trebuchet MS"/>
          <w:b/>
          <w:b/>
          <w:bCs/>
          <w:sz w:val="36"/>
          <w:szCs w:val="36"/>
          <w:u w:val="single"/>
          <w:lang w:val="es-ES_tradnl"/>
        </w:rPr>
      </w:pPr>
      <w:r>
        <w:rPr>
          <w:rFonts w:cs="Trebuchet MS" w:ascii="Trebuchet MS" w:hAnsi="Trebuchet MS"/>
          <w:b/>
          <w:bCs/>
          <w:sz w:val="36"/>
          <w:szCs w:val="36"/>
          <w:u w:val="single"/>
          <w:lang w:val="es-ES_tradnl"/>
        </w:rPr>
      </w:r>
    </w:p>
    <w:p>
      <w:pPr>
        <w:pStyle w:val="Sinespaciado"/>
        <w:jc w:val="both"/>
        <w:rPr>
          <w:rFonts w:ascii="Trebuchet MS" w:hAnsi="Trebuchet MS" w:cs="Trebuchet MS"/>
          <w:sz w:val="26"/>
          <w:szCs w:val="26"/>
        </w:rPr>
      </w:pPr>
      <w:r>
        <w:rPr>
          <w:rFonts w:cs="Trebuchet MS" w:ascii="Trebuchet MS" w:hAnsi="Trebuchet MS"/>
          <w:b/>
          <w:bCs/>
          <w:sz w:val="26"/>
          <w:szCs w:val="26"/>
        </w:rPr>
        <w:t>9 de marzo de 2013</w:t>
      </w:r>
      <w:r>
        <w:rPr>
          <w:rFonts w:cs="Trebuchet MS" w:ascii="Trebuchet MS" w:hAnsi="Trebuchet MS"/>
          <w:b/>
          <w:sz w:val="26"/>
          <w:szCs w:val="26"/>
        </w:rPr>
        <w:t>.</w:t>
      </w:r>
      <w:r>
        <w:rPr>
          <w:rFonts w:cs="Trebuchet MS" w:ascii="Trebuchet MS" w:hAnsi="Trebuchet MS"/>
          <w:sz w:val="26"/>
          <w:szCs w:val="26"/>
        </w:rPr>
        <w:t xml:space="preserve"> La alcaldesa de Jerez, María José García-Pelayo, ha acompañado al alcalde de Mairena del Alcor, Ricardo Sánchez Antúnez, en la presentación los actos con motivo de la celebración del 30 aniversario de la muerte de Antonio Mairena. Además han participado el delegado de Turismo, Cultura y Fiestas, Antonio Real, el concejal responsable del Plan Especial de Promociones Culturales, Antonio Montero, y el coordinador del Seminario y director de la Cátedra de Flamencología de la Universidad de Sevilla, Rafael Infa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próximo 5 de septiembre se cumplen treinta años de la desaparición de Antonio Cruz García, Antonio Mairena. Con tal motivo, el municipio sevillano que lo vio nacer, encabezado por su gobierno municipal, ha organizado una serie de actos que conmemoren la vida y obra de su hijo más universal y una de las figuras más importantes e influyentes del arte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airena del Alcor ha elegido Jerez, y el incomparable marco promocional del Festival de Jerez, para difundir el programa previsto para el mes de septiembre próxi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Uno de los actos centrales será el “I Seminario Antonio Mairena y la Universidad”, coordinado por el director de la Cátedra de Flamencología, Rafael Infante, que se celebrará del 10 al 12 de septiembre en el paraninfo de la Universidad de Sev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brá conferencias magistrales, mesas redondas y recitales flamencos que cerrarán cada una de las jornadas. Ya están confirmadas las intervenciones de profesionales y críticos ligados al flamenco como son Antonio Reina, Calixto Sánchez, José Cenizo, Marta Carrasco, Pedro Piñero, Ricardo Miño, Juan de Loxa, Matilde Coral, Manuel Martín y Antonio Carmon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coincidiendo con la inauguración del mismo, la Fundación Machado presentará, de la mano de su presidente, Manuel Cepero, el último número de su revista “Demófilo”, íntegramente dedicado al maestro.</w:t>
      </w:r>
    </w:p>
    <w:p>
      <w:pPr>
        <w:pStyle w:val="Sinespaciado"/>
        <w:jc w:val="both"/>
        <w:rPr>
          <w:rFonts w:ascii="Trebuchet MS" w:hAnsi="Trebuchet MS" w:cs="Trebuchet MS"/>
          <w:sz w:val="26"/>
          <w:szCs w:val="26"/>
        </w:rPr>
      </w:pPr>
      <w:r>
        <w:rPr>
          <w:rFonts w:cs="Trebuchet MS" w:ascii="Trebuchet MS" w:hAnsi="Trebuchet MS"/>
          <w:sz w:val="26"/>
          <w:szCs w:val="26"/>
        </w:rPr>
        <w:t xml:space="preserve">Por otra parte, la Diputación Provincial de Sevilla, en colaboración con el Excmo. Ayuntamiento de Mairena del Alcor y la Fundación Antonio Mairena, están ultimando los detalles para la celebración de dos exposiciones basadas en la figura y obra del cantaor mairen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Casa de la Provincia acogerá, en el último trimestre del año, una muestra centrada en algunos de los más valiosos efectos personales que Mairena atesoraba en su colección particular, como la Llave de Oro del Cante, además de algunas piezas artísticas de importancia que sus autores le regalaron en vi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otra muestra, que llevará por título “Antonio Mairena y su Festival”, tendrá carácter itinerante por diversas poblaciones que tuvieron relevancia en la vida del maestro y estará dedicada a recoger la cartelería, así como algunas de las imágenes e información de lo más destacado del veterano festival y su relación con el titular. Abrirá sus puertas al público el día 5 de septiembre, coincidiendo con el aniversario del fallecimiento de Mairena, tras la tradicional ofrenda floral en el mausoleo que se erigió en su honor en el cementerio de su localidad natal.</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ás información en 955093052 ó </w:t>
      </w:r>
      <w:hyperlink r:id="rId2">
        <w:r>
          <w:rPr>
            <w:rStyle w:val="InternetLink"/>
            <w:rFonts w:cs="Trebuchet MS" w:ascii="Trebuchet MS" w:hAnsi="Trebuchet MS"/>
            <w:sz w:val="26"/>
            <w:szCs w:val="26"/>
          </w:rPr>
          <w:t>cultura@mairenadelalcor.es</w:t>
        </w:r>
      </w:hyperlink>
      <w:r>
        <w:rPr>
          <w:rFonts w:cs="Trebuchet MS" w:ascii="Trebuchet MS" w:hAnsi="Trebuchet MS"/>
          <w:sz w:val="26"/>
          <w:szCs w:val="26"/>
        </w:rPr>
        <w:t xml:space="preserve"> </w:t>
      </w:r>
    </w:p>
    <w:p>
      <w:pPr>
        <w:pStyle w:val="Sinespaciado"/>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mairenadelalc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8:00Z</dcterms:created>
  <dc:creator>cjimenez</dc:creator>
  <dc:description/>
  <cp:keywords/>
  <dc:language>en-US</dc:language>
  <cp:lastModifiedBy>Olga</cp:lastModifiedBy>
  <dcterms:modified xsi:type="dcterms:W3CDTF">2013-03-08T15:21:00Z</dcterms:modified>
  <cp:revision>7</cp:revision>
  <dc:subject/>
  <dc:title/>
</cp:coreProperties>
</file>