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La festividad de San Antón se celebrará el 21 de enero en el parque González Hontoria</w:t>
      </w:r>
    </w:p>
    <w:p>
      <w:pPr>
        <w:pStyle w:val="Normal"/>
        <w:rPr>
          <w:rFonts w:ascii="Trebuchet MS" w:hAnsi="Trebuchet MS" w:cs="Trebuchet MS"/>
          <w:b/>
          <w:b/>
          <w:sz w:val="24"/>
          <w:szCs w:val="24"/>
        </w:rPr>
      </w:pPr>
      <w:r>
        <w:rPr>
          <w:rFonts w:cs="Trebuchet MS" w:ascii="Trebuchet MS" w:hAnsi="Trebuchet MS"/>
          <w:b/>
          <w:sz w:val="24"/>
          <w:szCs w:val="24"/>
        </w:rPr>
      </w:r>
    </w:p>
    <w:p>
      <w:pPr>
        <w:pStyle w:val="Sinespaciado"/>
        <w:bidi w:val="0"/>
        <w:ind w:left="0" w:right="0" w:hanging="0"/>
        <w:jc w:val="left"/>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El plazo de inscripción de los animales se inicia el lunes 15 hasta el día 18 en el departamento de Fiestas en calle Curtidores</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10 de enero de 2018. E</w:t>
      </w:r>
      <w:r>
        <w:rPr>
          <w:rFonts w:cs="Trebuchet MS" w:ascii="Trebuchet MS" w:hAnsi="Trebuchet MS"/>
          <w:b w:val="false"/>
          <w:bCs w:val="false"/>
          <w:color w:val="000000"/>
          <w:sz w:val="26"/>
          <w:szCs w:val="26"/>
        </w:rPr>
        <w:t xml:space="preserve">l teniente de alcaldesa de Urbanismo, Dinamización Cultural, Patrimonio y Seguridad, Francisco Camas,   acompañado de la representante de la ONG 'Efecto Huella', Beatriz Romero, y del gerente de la empresa Bricopinturas, Julio Martín Corchado, ha presentado la festividad de San Antón, que se celebrará el domingo, 21 de enero, en el parque González Hontoria.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teniente de alcaldesa ha agradecido la implicación tanto de Efecto Huella como de Bricopinturas “en una fiesta tan entrañable que une a las personas con sus mascotas” y ha agradecido “la espléndida labor que realizáis con los más pequeños fomentando el amor y el respeto por los animale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desfile de los animales comenzará a las 12.30 horas y contará un año más con la bendición del párroco de Nuestra Señora de las Nieves, Francisco Fuego Luza. “También contaremos con la participación de la Banda Municipal de Música que amenizará el itinerario  con piezas tradicionale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plazo para la inscripción de animales se abrirá el próximo lunes, día 15 de enero, hasta el día 18, ambos inclusive, en horario de 9 a 14 horas en la calle Curtidores. Todos los animales inscritos deberán contar con toda la documentación pertinente.</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Francisco Camas ha señalado al respecto que “apelamos una vez más a la responsabilidad de los propietarios de las mascotas para que lleven ese día a sus animales al parque con todas las garantías y cumpliendo todos los requisitos para que todos y todas podamos disfrutar de una de las fiestas más entrañables y que más gusta a los pequeños de nuestro calendario festiv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Por su parte, Beatriz Romero, de 'Efecto Huella', ha agradecido al Ayuntamiento “que les permitan colaborar en un evento que tiene a las mascotas como principales protagonistas” y ha explicado que, al igual que el pasado año contarán con distintas zonas, especialmente una de inclusión dedicada a los pequeños con diversidad funcional y que se repetirá por segundo año la convocatoria del certamen de redacción, “ya que el año pasado fue todo un éxito con 250 participantes. Este año esperamos contar con más participación ya que está abierta a los centros educativo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cuanto al gerente de la empresa Bricopinturas, Julio Martín Corchado, ha agradecido igualmente al Ayuntamiento su participación en la festividad y ha explicado que volverán a repetir el concurso de pinturas “para niños y niñas de 4 a 12 años, en tres categorías, de 4 a 6 años, de 7 a 9 años y de 10 a 12 años. El concurso contará con monitores para dinamizar el mismo y todos los participantes contarán con un obsequio y los premiados recibirán un lote de bellas artes y de dibujo”.</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concurso comenzará a las 10.30 horas en el templete del parque, finalizando al término del desfile, sobre las 13.30 hora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Por su parte, Efecto Huella contará con una zona destinada a ocio asistido con animales donde se realizarán actividades para niños y niñas que presenten alguna diversidad funcional. Habrá también una zona destinada a taller de pintura, una zona de pintacaras y una zona de exposición. Todas las actividades comenzarán a las 10.30 horas.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Igualmente, este año se repetirá el certamen de redacción infantil debido a la gran participación en la edición del año anterior. Este certamen con la temática '¿Qué es para ti tu mascota?' está organizado por Efecto Huella en colaboración con la Fundación Caballero Bonald. El plazo de entrega de las redacciones comenzará el día 21 de enero y finalizará el 28 de febrero y se podrán entregar tanto en la fundación Caballero Bonald (calle Caballeros, 17) como en la clínica veterinaria El Duque.  </w:t>
      </w:r>
    </w:p>
    <w:p>
      <w:pPr>
        <w:pStyle w:val="Normal"/>
        <w:jc w:val="both"/>
        <w:rPr/>
      </w:pPr>
      <w:r>
        <w:rPr/>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t>(Se adjunta fotografía y enlace de audio)</w:t>
      </w:r>
    </w:p>
    <w:p>
      <w:pPr>
        <w:pStyle w:val="Normal"/>
        <w:jc w:val="both"/>
        <w:rPr>
          <w:rFonts w:ascii="Trebuchet MS" w:hAnsi="Trebuchet MS" w:cs="Trebuchet MS"/>
          <w:b w:val="false"/>
          <w:b w:val="false"/>
          <w:bCs w:val="false"/>
          <w:i/>
          <w:i/>
          <w:iCs/>
          <w:color w:val="000000"/>
          <w:sz w:val="26"/>
          <w:szCs w:val="26"/>
        </w:rPr>
      </w:pPr>
      <w:r>
        <w:rPr>
          <w:rFonts w:cs="Trebuchet MS" w:ascii="Trebuchet MS" w:hAnsi="Trebuchet MS"/>
          <w:b w:val="false"/>
          <w:bCs w:val="false"/>
          <w:i/>
          <w:iCs/>
          <w:color w:val="000000"/>
          <w:sz w:val="26"/>
          <w:szCs w:val="26"/>
        </w:rPr>
      </w:r>
    </w:p>
    <w:p>
      <w:pPr>
        <w:pStyle w:val="Normal"/>
        <w:jc w:val="both"/>
        <w:rPr>
          <w:rFonts w:ascii="Trebuchet MS" w:hAnsi="Trebuchet MS" w:cs="Trebuchet MS"/>
          <w:sz w:val="26"/>
          <w:szCs w:val="26"/>
        </w:rPr>
      </w:pPr>
      <w:r>
        <w:rPr>
          <w:rFonts w:cs="Trebuchet MS" w:ascii="Trebuchet MS" w:hAnsi="Trebuchet MS"/>
          <w:sz w:val="26"/>
          <w:szCs w:val="26"/>
        </w:rPr>
        <w:t>https://soundcloud.com/aytojerezpress/francisco-camas-presenta-san-anto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5375" cy="926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095375" cy="92678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7-03-14T11:46:00Z</cp:lastPrinted>
  <dcterms:modified xsi:type="dcterms:W3CDTF">2018-01-10T12:16:12Z</dcterms:modified>
  <cp:revision>547</cp:revision>
  <dc:subject/>
  <dc:title/>
</cp:coreProperties>
</file>