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8"/>
          <w:szCs w:val="38"/>
        </w:rPr>
      </w:pPr>
      <w:r>
        <w:rPr>
          <w:rFonts w:cs="Trebuchet MS" w:ascii="Trebuchet MS" w:hAnsi="Trebuchet MS"/>
          <w:b/>
          <w:sz w:val="38"/>
          <w:szCs w:val="38"/>
        </w:rPr>
        <w:t>La alcaldesa presenta ‘Jerez a Lola Flores. Presencia y actualidad del mito’, que durante un año homenajea a “un icono universal que llevó a gala ser jerezana”</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Mamen Sánchez presenta este tributo, junto a la representante de la familia, quien ha expuesto el “la implicación y agradecimiento de sus hijas de a este nuevo gobierno por dedicarle este año”</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rPr/>
      </w:pPr>
      <w:r>
        <w:rPr>
          <w:rFonts w:cs="Trebuchet MS" w:ascii="Trebuchet MS" w:hAnsi="Trebuchet MS"/>
          <w:sz w:val="34"/>
          <w:szCs w:val="34"/>
          <w:lang w:val="es-ES"/>
        </w:rPr>
        <w:t xml:space="preserve">La programación comienza hoy con la presentación de un libro sobre su figura y la Feria del Caballo 2017 se dedicará a la artista jerezan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2 de junio de 2016.</w:t>
      </w:r>
      <w:r>
        <w:rPr>
          <w:rFonts w:cs="Trebuchet MS" w:ascii="Trebuchet MS" w:hAnsi="Trebuchet MS"/>
          <w:color w:val="000000"/>
          <w:sz w:val="26"/>
          <w:szCs w:val="26"/>
          <w:lang w:val="es-ES"/>
        </w:rPr>
        <w:t xml:space="preserve"> La alcaldesa, Mamen Sánchez, acompañada de la representante de la familia Flores, Mariola Orellana y del teniente de alcaldesa de Urbanismo, Dinamización Cultural, Patrimonio y Seguridad, Francisco Camas, ha presentado hoy, en la Peña Flamenca La Bulería, “en el barrio de San Miguel, en el barrio de Lola Flores’, el ciclo homenaje que bajo el título ‘Jerez a Lola Flores. Presencia y actualidad del mito’ se desarrollará durante un año, desde este mes de junio hasta junio de 2017, “como un tributo que nuestra ciudad </w:t>
      </w:r>
      <w:r>
        <w:rPr>
          <w:rFonts w:cs="Trebuchet MS" w:ascii="Trebuchet MS" w:hAnsi="Trebuchet MS"/>
          <w:sz w:val="26"/>
          <w:szCs w:val="26"/>
          <w:lang w:val="es-ES"/>
        </w:rPr>
        <w:t>de Jerez quiere rendir a una mujer única, un mito universal e icono de modernidad, que siempre llevó a gala y presumió de ser jerezana”, ha destacado Mamen Sánchez. En el acto han estado presentes miembros del Centro Andaluz de Documentación del Flamenco, del Teatro Villamarta, de la Fundación Caballero Bonald y del ámbito del flamenc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sz w:val="26"/>
          <w:szCs w:val="26"/>
          <w:lang w:val="es-ES"/>
        </w:rPr>
        <w:t xml:space="preserve">Tras agradecer a los miembros de la Peña Flamenca La Bulería su acogida y colaboración, la alcaldesa ha subrayado la importancia de su celebración en San Miguel “porque esta presentación no podía hacerse en otro lugar.” Con un cuadro del cartel de la película ‘Embrujo’ que Lola Flores protagonizó junto a Manolo Caracol, cedido por el Centro Andaluz de Documentación del Flamenco y que ha estado expuesto en el Centro de Arte andaluz Contemporáneo de Sevilla, la alcaldesa ha presentado el programa que “bajo el título ‘Jerez a Lola Flores. Presencia y actualidad del mito. Junio 2016-Junio 2017’ desde el Ayuntamiento hemos diseñado una completa programación, de un año de duración, que se inicia este mes de junio y finaliza en junio de 2017, en la que proponemos un acercamiento vivo, plural y multidisciplinar a la trayectoria de una artista singularísima como fue Lola Flores, cuyo legado no ha perdido su vigencia y es cada día más actual, más grande, más icónico”, ha señalado la alcaldes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w:t>
      </w:r>
      <w:r>
        <w:rPr>
          <w:rFonts w:cs="Trebuchet MS" w:ascii="Trebuchet MS" w:hAnsi="Trebuchet MS"/>
          <w:sz w:val="26"/>
          <w:szCs w:val="26"/>
          <w:lang w:val="es-ES"/>
        </w:rPr>
        <w:t xml:space="preserve">Y es por ello”, ha continuado, “porque su legado sigue en vigor, porque su mito pervive y pervivirá para siempre, y porque Jerez tiene la deuda de rendirle ese gran homenaje que se merece, que este gobierno municipal, con todo el departamento de Cultura, ha presentado esta programación de un añ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Con esta celebración, que se llama ‘Jerez a Lola Flores. Presencia y actualidad de un mito popular’ “queremos profundizar en el conocimiento y significación de la figura de Lola Flores, tanto en su significado artístico como en su dimensión icónica y humana y conocer la trayectoria vital de una mujer que tuvo una personalidad artística plural.”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Asimismo, ha subrayado la alcaldesa, “queremos también explorar y mostrar la permanencia y modernidad de ese legado que permanece totalmente vivo y queremos también poner valor a través de ese legado en algo que tenemos que ir trabajando cada día más en Jerez: la actividad cultural y del flamenco como industria cultural a potenciar en esta ciudad.”</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w:t>
      </w:r>
      <w:r>
        <w:rPr>
          <w:rFonts w:cs="Trebuchet MS" w:ascii="Trebuchet MS" w:hAnsi="Trebuchet MS"/>
          <w:sz w:val="26"/>
          <w:szCs w:val="26"/>
          <w:lang w:val="es-ES"/>
        </w:rPr>
        <w:t>Queremos también incidir en la potencialidad de la figura de Lola Flores como un símbolo de Jerez, un símbolo de nuestras señas de identidad, un icono que nos une a todos los jerezanos y, a la vez, nos vincula con millones de personas que admiran, quieren y recuerdan a Lola y sabemos que este año toda esta programación va a ser un reclamo para todas esas personas que van a participar en esta programación que, quiero resaltar, es abierta,  porque cuando la gente se está enterando se quieren ir sumando, desde las instituciones y las peñas que se quieren sumar a esta programación.”</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w:t>
      </w:r>
      <w:r>
        <w:rPr>
          <w:rFonts w:cs="Trebuchet MS" w:ascii="Trebuchet MS" w:hAnsi="Trebuchet MS"/>
          <w:sz w:val="26"/>
          <w:szCs w:val="26"/>
          <w:lang w:val="es-ES"/>
        </w:rPr>
        <w:t>Queremos”, ha continuado Mamen Sánchez, “que este sea un homenaje en el que todos los jerezanos se impliquen, en el que todas las personas del mundo que admiraban a Lola Flores, que sea un proyecto compartido por todos y quiero incidir en que los primeros que están colaborando desde el primer día de la mano son su propia famili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Según ha explicado la alcaldesa, en esta programación se han implicado también distintas instituciones y entidades, así como artistas y creadores de las más variadas disciplinas y talantes que quieren innovar “no en vano, Lola ha sido una ‘Artista de artistas’, según dijo de ella Paco Ceper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La educación “es también una puerta abierta al conocimiento de a una figura del flamenco como es Lola Flores, y para que conozcan las raíces, la esencia y el honor que tiene esta ciudad de ser un referente del flamenco”, ha señalado la alcaldes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Por su parte, Mariola Orellana, en nombre de sus hijas ha mostrado su agradecimiento “porque ya era hora, porque no se ha hecho hasta ahora nada a la altura de la figura de Lola Flores que hace un año hizo 25 que nos dejó”. “Quería agradecer a este nuevo gobierno que esté tan entregado y que le dedique este año y sus hijas están agradecidas hacia Jerez y están deseosas de entregar todo lo guardado y que no han mostrado en estos 25 años y ahora estamos en negociaciones para hacer factible” esta programación.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Sobre este homenaje, Francisco Camas ha destacado que “Lola Flores es patrimonio nacional, Jerez es Lola Flores y Lola Flores es Jerez y durante tiempo hemos hablado de hacerle un tributo trascendental y definitivo, por lo tanto poner en marcha esta iniciativa es de justicia, por una parte y, por otra, es necesaria porque su figura no deja de crecer en el tiempo y no deja de obtener cada vez mayor reconocimiento a nivel social y sacar adelante este proyecto que la ciudad de Jerez le dedica en todas sus facetas de las artes es importante y es oportuno, y tendrá una repercusión nacional e internacional.”</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La celebración de ‘Jerez a Lola Flores. Presencia y actualidad de un mito’ se compone de una programación que se organiza en dos bloqu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1-‘El año de Lola’ es un programa de continuidad, que se desarrollará entre junio de 2016 y mayo de 2017 en el que, bajo el epígrafe ‘El año de Lola’ se incluyen un buen número de actividades específicamente dedicadas a Lola Flores,  enmarcadas en las programaciones culturales, educativas y festivas de los ciclos anuales habituales, tanto del Ayuntamiento de Jerez (incluidas sus empresas y fundaciones), como de otras instituciones y entidades colaboradora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Estas actividades específicamente dedicadas a Lola Flores se incluirían en ciclos como la Fiesta de la Bulería, Cursos de Otoño, ciclos cinematográficos en Canal Sur y en el Centro Andaluz de Flamenco / Sala Compañía, ciclo de Navidad y Festival de Jerez, entre otro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ste programa culminará con la dedicatoria de la Feria de Mayo 2017 a Lola Flor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l avance de programación prevista para el período junio a diciembre de 2016, al que se irán sumando nuevas iniciativas próximamente, es el siguient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Día 22 de juni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resentación del libro de Alberto Moreno Ferrer ‘Lola Flores. Cultura popular, memoria sentimental e historia del espectáculo’ (Premio Manuel Alvar de Estudios Humanísticos 2016); esta tarde a las 20.30 horas, en la Fundación Caballero Bonald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Días 23 al 25 de juni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En el marco del seminario ‘La obra del patriarca Manuel Morao. Encuentro con su conocimiento’, que se celebrará en los Claustros de Santo Domingo y el Museo Arqueológico, se abordará la figura de Lola Flores, desde las particulares vivencias del gran maestro de la guitarr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Día 3 de septiembr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En la Fiesta de la Bulería (que, en su nuevo formato, se celebrará los días 1, 2 y 3 de septiembre), la última jornada estará dedicada a Lola Flore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Del 6 al 15 de octubre se celebrará el ciclo ‘Jerez con Lola Flores”. Este ciclo incluirá:</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Unas jornadas de debate incluidas en los Cursos de Otoño de la UCA (días 6 al 9 de octubr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Conferencias ilustrad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Presentaciones de libro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Audiovisual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Exposicion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Artes plástic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Espectáculos en el Teatro Villamart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 xml:space="preserve">Actividad ‘La ciudad con Lola Flore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Día 17 de diciembr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l Día de la Zambomba, que festeja su declaración como Bien de Interés Cultural, estará dedicado a Lola Flor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Fechas por determinar</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Canal Sur, Onda Jerez y el Centro de Documentación Musical del Centro Andaluz del Flamenco se suman a este homenaje con diferentes programaciones y actividades, que se irán dando a conocer próximament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Febrero y marzo de 2017</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Durante la celebración del XXI Festival de Jerez, habrá acciones puntuales relacionadas con la artista jerezan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Mayo de 2017</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El Ciclo ‘EL AÑO DE LOLA ‘culminará con la dedicatoria de la Feria del Caballo a su person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2-Bajo el epígrafe ‘FLORES PARA LOLA’, se articularían una amplia serie de actividades y acciones de carácter especial, creadas y/o promovidas específicamente para este cicl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Durante 11 días (entre el 7 y el 17 de junio de 2017), se desarrollará un evento multidisciplinar, de gran formato y clara intención de proyección nacional e internacional cuya programación se dará a conocer a finales de 2016.</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Las líneas generales de este proyecto son las siguient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w:t>
        <w:tab/>
        <w:t>Exposicion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Antológica Lola Flores. Deberá servir de base para reunir una colección permanente sobre la artista, que pueda permanecer en Jerez (al menos, parcialmente) una vez finalizada la exposición. Este proyecto expositivo (que ocupará varios recintos de Jerez) se plantea desde múltiples vertientes, en una triple dimensión:</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o</w:t>
        <w:tab/>
        <w:t>Legado Lola Flor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o</w:t>
        <w:tab/>
        <w:t>Legado otros artistas coetáneo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o</w:t>
        <w:tab/>
        <w:t>Nuevas creaciones (industrias creativ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Artes plásticas: distintas muestras, de autoría individual o colectiv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2-</w:t>
        <w:tab/>
        <w:t>Artes escénico-musical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Conciertos y actuaciones en direct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ab/>
        <w:t>Recopilaciones y/o reediciones discográfic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3-</w:t>
        <w:tab/>
        <w:t>Programación centrada en Lola Flores como icono y mito popular</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4-</w:t>
        <w:tab/>
        <w:t>Programación que abordará la Modernidad de Lola Flores y la actualidad de su legad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5-</w:t>
        <w:tab/>
        <w:t xml:space="preserve">Programación que se centrará en el personaje de Lola Flores y su relación con Jerez.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t>(se adjuntan fotografías y enlace de audio de la rueda de prensa)</w:t>
      </w:r>
    </w:p>
    <w:p>
      <w:pPr>
        <w:pStyle w:val="NormalWeb"/>
        <w:rPr/>
      </w:pPr>
      <w:hyperlink r:id="rId2">
        <w:r>
          <w:rPr>
            <w:rStyle w:val="InternetLink"/>
          </w:rPr>
          <w:t>https://soundcloud.com/aytojerez-press/22-06-16-rp-lola-floresmp3</w:t>
        </w:r>
      </w:hyperlink>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6-16-rp-lola-flor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6-22T12:23:00Z</dcterms:modified>
  <cp:revision>41</cp:revision>
  <dc:subject/>
  <dc:title>Notas de Prensa del Ayuntamiento de Jerez</dc:title>
</cp:coreProperties>
</file>