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asiste a la presentación del cartel de la Semana Santa 2013, obra del pintor jerezano Antonio Lara Luque</w:t>
      </w:r>
    </w:p>
    <w:p>
      <w:pPr>
        <w:pStyle w:val="Normal"/>
        <w:rPr>
          <w:rFonts w:ascii="Trebuchet MS" w:hAnsi="Trebuchet MS" w:cs="Trebuchet MS"/>
          <w:b/>
          <w:b/>
          <w:sz w:val="38"/>
          <w:szCs w:val="38"/>
          <w:lang w:val="es-ES_tradnl"/>
        </w:rPr>
      </w:pPr>
      <w:r>
        <w:rPr>
          <w:rFonts w:cs="Trebuchet MS" w:ascii="Trebuchet MS" w:hAnsi="Trebuchet MS"/>
          <w:b/>
          <w:sz w:val="38"/>
          <w:szCs w:val="38"/>
          <w:lang w:val="es-ES_tradnl"/>
        </w:rPr>
      </w:r>
    </w:p>
    <w:p>
      <w:pPr>
        <w:pStyle w:val="Normal"/>
        <w:jc w:val="both"/>
        <w:rPr/>
      </w:pPr>
      <w:r>
        <w:rPr>
          <w:rFonts w:cs="Trebuchet MS" w:ascii="Trebuchet MS" w:hAnsi="Trebuchet MS"/>
          <w:b/>
          <w:sz w:val="26"/>
          <w:szCs w:val="26"/>
        </w:rPr>
        <w:t>14</w:t>
      </w:r>
      <w:r>
        <w:rPr>
          <w:rFonts w:cs="Trebuchet MS" w:ascii="Trebuchet MS" w:hAnsi="Trebuchet MS"/>
          <w:sz w:val="26"/>
          <w:szCs w:val="26"/>
        </w:rPr>
        <w:t xml:space="preserve"> </w:t>
      </w:r>
      <w:r>
        <w:rPr>
          <w:rFonts w:cs="Trebuchet MS" w:ascii="Trebuchet MS" w:hAnsi="Trebuchet MS"/>
          <w:b/>
          <w:sz w:val="26"/>
          <w:szCs w:val="26"/>
        </w:rPr>
        <w:t>de enero de 2013.</w:t>
      </w:r>
      <w:r>
        <w:rPr>
          <w:rFonts w:cs="Trebuchet MS" w:ascii="Trebuchet MS" w:hAnsi="Trebuchet MS"/>
          <w:sz w:val="26"/>
          <w:szCs w:val="26"/>
        </w:rPr>
        <w:t xml:space="preserve"> La alcaldesa, María José García-Pelayo, acompañada por el delegado de Turismo, Cultura y Fiestas, Antonio Real, y el concejal responsable del Plan Especial de Promociones Culturales, Antonio Montero, ha asistido esta tarde a la presentación del cartel anunciador de la Semana Santa 2013 de Jerez, en un acto que ha tenido lugar en la Iglesia de La Victoria y que ha reunido a numerosas personalidades de la vida civil y religiosa de la ciudad. Han estado presentes el presidente de la Unión de Hermandades, Pedro Pérez, y miembros de su Junta de Gobierno; el Delegado Diocesano, Joaquín Perea, así como el Hermano mayor y cofrades de La Soledad. </w:t>
      </w:r>
      <w:r>
        <w:rPr>
          <w:rFonts w:cs="Trebuchet MS" w:ascii="Trebuchet MS" w:hAnsi="Trebuchet MS"/>
          <w:sz w:val="26"/>
        </w:rPr>
        <w:t>En el acto han estado también presentes los delegados Felisa Rosado, José Galvín y Susana Sánchez To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36"/>
          <w:szCs w:val="36"/>
        </w:rPr>
      </w:pPr>
      <w:r>
        <w:rPr>
          <w:rFonts w:cs="Trebuchet MS" w:ascii="Trebuchet MS" w:hAnsi="Trebuchet MS"/>
          <w:sz w:val="26"/>
          <w:szCs w:val="26"/>
        </w:rPr>
        <w:t>El cartel es una pintura del artista jerezano Antonio Lara Luque, titulada “Las manos de la Soledad” una obra de estilo expresionista, del que ha destacado su valor e importancia, ya que al margen de ser una obra de gran calidad artística, a la ciudad le va a servir como carta de presentación de nuestra importante Semana Santa”, ha señalado la alcaldesa, tras felicitar al autor. Asimismo, ha añadido que “los cristianos no sólo miramos la belleza del cartel sino que también valoramos que éste nos invite también a la reflex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regidora ha agradecido a la Unión de Hermandades “por invitarnos a esta acto y contar con el Ayuntamiento para colaborar en la promoción y desarrollo de nuestra Semana Santa”. García-Pelayo ha hecho una mención especial a la Hermandad de La Soledad por acogernos hoy en su casa” y ha dado la enhorabuena a sus jóvenes cofrades “porque nos han demostrado esta Navidad lo que son capaces de hacer convirtiendo la llegada del Gran Visir en un magno acontecimiento y movilizando a decenas de miles de los jerezan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otro lado, la alcaldesa ha señalado que tanto con el cartel como con la ayuda de la Virgen de la Soledad vamos a salir adelante, ya que “ella nos va a dar fuerza”. En este sentido, María José García-Pelayo ha transmitido a los asistentes un mensaje de confianza, ya que “aunque la situación actual que vivimos es complicada, estoy segura que tiene solu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alcaldesa ha destacado que “promocionar este evento resulta doblemente satisfactorio: porque la marca Jerez, sumada a la Semana Santa, es garantía de éxito, y porque la gran labor de las cofradías en la calle, coordinadas por la Unión de Hermandades, merecen toda nuestra confianza”, ha explicado la primera edi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último, García-Pelayo también ha explicado que “el Ayuntamiento está trabajando intensamente para que un año más nuestra Semana Santa brille con todo su esplendor. La Unión de Hermandades ya nos ha trasladado su propuesta y quiero que todos tengáis la confianza de que vamos a trabajarla de forma conjunta y en equipo para que todo salga lo mejor posible, tal y como nuestra Semana Santa se merece”.</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
    </w:p>
    <w:p>
      <w:pPr>
        <w:pStyle w:val="Normal"/>
        <w:rPr/>
      </w:pPr>
      <w:r>
        <w:rPr>
          <w:rFonts w:cs="Trebuchet MS" w:ascii="Trebuchet MS" w:hAnsi="Trebuchet MS"/>
          <w:i/>
          <w:sz w:val="26"/>
          <w:szCs w:val="26"/>
        </w:rPr>
        <w:t>(Se adjunta fotografía del act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Trebuchet MS" w:hAnsi="Trebuchet MS" w:eastAsia="Times New Roman" w:cs="Aria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rebuchet MS" w:hAnsi="Trebuchet MS" w:eastAsia="Calibri" w:cs="Trebuchet MS"/>
      <w:color w:val="auto"/>
      <w:sz w:val="24"/>
      <w:szCs w:val="22"/>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17:00Z</dcterms:created>
  <dc:creator>amaestro</dc:creator>
  <dc:description/>
  <dc:language>en-US</dc:language>
  <cp:lastModifiedBy>SHERRERA</cp:lastModifiedBy>
  <cp:lastPrinted>2008-10-08T09:08:00Z</cp:lastPrinted>
  <dcterms:modified xsi:type="dcterms:W3CDTF">2013-01-15T07:17:00Z</dcterms:modified>
  <cp:revision>2</cp:revision>
  <dc:subject/>
  <dc:title>Notas de Prensa del Ayuntamiento de Jerez</dc:title>
</cp:coreProperties>
</file>