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Te Deum de acción de gracias mañana sábado en la Catedral, con entrada libr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Las Capillas Musicales de las Catedrales de Pamplona y Jerez conmemoran los 750 años de la incorporación a la Corona de Castilla y la recristianización de la ciudad  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36"/>
          <w:szCs w:val="36"/>
        </w:rPr>
        <w:t>La actividad, organizada por el Ayuntamiento y el Obispado, constará del Te Deum, de Haydn, y un concierto de música sacra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7 de octubre de 2014.</w:t>
      </w:r>
      <w:r>
        <w:rPr>
          <w:rFonts w:cs="Trebuchet MS" w:ascii="Trebuchet MS" w:hAnsi="Trebuchet MS"/>
          <w:sz w:val="26"/>
          <w:szCs w:val="26"/>
        </w:rPr>
        <w:t xml:space="preserve"> El ‘Te Deum de acción de gracias’, con motivo de los 750 años de la incorporación de Jerez a la Corona de Castilla y del cristianismo en nuestra ciudad se celebrará mañana sábado, 18 de octubre, a partir de las 19,30 horas, en la Catedral de Jerez, con entrada libre hasta completar afo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ctuación comenzará con una entrada procesional cantada de la Capilla Musical de Pamplona, seguida de un Te Deum litúrgico de Haydn, presidido por el obispo de Asidonia-Jerez, José Mazuelos, como acción de gracias. Seguidamente interpretarán un programa de concierto con obras de diferentes autores del siglo XIII al XX como: Alfonso X el Sabio, Victoria, Cererols, Bach y Mendelssohn, entre ot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tividad, organizada por el Ayuntamiento, a través de la Delegación de Turismo, Cultura y Fiestas, y el Obispado de la Diócesis de Asidonia-Jerez, contará con la participación de la insigne Capilla Musical de la Catedral de Pamplona, una de las más antiguas de toda España, que data del siglo XIII, y considerada la de más prestigio actualmen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l final del acto, se unirá el coro de la Capilla Musical Catedralicia de nuestra ciudad, alcanzando en total unas 80 voces más la orquest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PROGRAM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750 años de cristianismo en Jerez”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ierto sacro de Acción de gracias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ada procesional: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ve maris stella, 4 v........................................... P. Donostia-A. Sagaset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 Deum laudamus en Do M. 4 v.......................... F. J. Haydn (1732-1809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estos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agio (se ponen de rodillas Obispo y fieles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legro (se sientan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(Te Deum litúrgico será presidido por el  Excmo. D. José Mazuelos Pérez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ierto de Música Sacra: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pilla de Música Catedral Pamplon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) Mediev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bana allazi, 5 v............................ arm. Armando Pierucci  (s. XXI... )</w:t>
      </w:r>
    </w:p>
    <w:p>
      <w:pPr>
        <w:pStyle w:val="Normal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dre nuestro en árab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igneur, sachiez..........  Teobaldo I “li roi de Navarre” (1201-1253)</w:t>
      </w:r>
    </w:p>
    <w:p>
      <w:pPr>
        <w:pStyle w:val="Normal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hançon de Croisade              Arreglo A. Sagaseta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anta María, strela do día.................. Alfonso X el Sabio 1221-1284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</w:t>
      </w:r>
      <w:r>
        <w:rPr>
          <w:rFonts w:cs="Trebuchet MS" w:ascii="Trebuchet MS" w:hAnsi="Trebuchet MS"/>
          <w:sz w:val="26"/>
          <w:szCs w:val="26"/>
        </w:rPr>
        <w:t>Cantiga Nº 100 “de loor”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B) Renacimiento y Barroco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per Flumina Babylonis, 8 v............... T. L. de Victoria 1548-1611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gina caeli, 4 v.................................... Juan García Salazar (+ 1710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gina caeli, 8 v.................................. Juan de Cererols (1618-1680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rschallet, ihr lieder, 4 v. .............................. J. S. Bach (1685-1750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</w:t>
      </w:r>
      <w:r>
        <w:rPr>
          <w:rFonts w:cs="Trebuchet MS" w:ascii="Trebuchet MS" w:hAnsi="Trebuchet MS"/>
          <w:sz w:val="26"/>
          <w:szCs w:val="26"/>
        </w:rPr>
        <w:t>Coro de la Cantata BWV 172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) Siglos XIX y X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US"/>
        </w:rPr>
        <w:t xml:space="preserve">Richte, mir Gott, Salmo 43, 8 v............ </w:t>
      </w:r>
      <w:r>
        <w:rPr>
          <w:rFonts w:cs="Trebuchet MS" w:ascii="Trebuchet MS" w:hAnsi="Trebuchet MS"/>
          <w:sz w:val="26"/>
          <w:szCs w:val="26"/>
        </w:rPr>
        <w:t>F. Mendelssohn (1809-1847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     </w:t>
      </w:r>
      <w:r>
        <w:rPr>
          <w:rFonts w:cs="Trebuchet MS" w:ascii="Trebuchet MS" w:hAnsi="Trebuchet MS"/>
          <w:sz w:val="26"/>
          <w:szCs w:val="26"/>
        </w:rPr>
        <w:t xml:space="preserve">Orq. Tomás Aragüés y A. Sagaseta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/>
        </w:rPr>
        <w:t>The lord is my shepherd, 4 v., ........................</w:t>
      </w:r>
      <w:r>
        <w:rPr>
          <w:rFonts w:cs="Arial" w:ascii="Trebuchet MS" w:hAnsi="Trebuchet MS"/>
          <w:sz w:val="26"/>
          <w:szCs w:val="26"/>
          <w:lang w:val="en-GB"/>
        </w:rPr>
        <w:t xml:space="preserve"> .</w:t>
      </w:r>
      <w:r>
        <w:rPr>
          <w:rFonts w:cs="Trebuchet MS" w:ascii="Trebuchet MS" w:hAnsi="Trebuchet MS"/>
          <w:sz w:val="26"/>
          <w:szCs w:val="26"/>
        </w:rPr>
        <w:t xml:space="preserve">John Rutter (s. XXI...)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Señor es mi Pastor (Ps. 22)      Solista oboe: Marcos Vicent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) Las dos capillas de música conjuntament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men, 4 v.   (Oratorio “El Mesías”).............G. F. Händel (1685-1759)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actividad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39" w:dyaOrig="14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-0.55pt;width:79.7pt;height:75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02290" r:id="rId1"/>
      </w:object>
      <w:drawing>
        <wp:inline distT="0" distB="0" distL="0" distR="0">
          <wp:extent cx="4855210" cy="1138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521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amaestro</dc:creator>
  <dc:description/>
  <dc:language>en-US</dc:language>
  <cp:lastModifiedBy>mcarrasco</cp:lastModifiedBy>
  <cp:lastPrinted>2008-10-08T09:08:00Z</cp:lastPrinted>
  <dcterms:modified xsi:type="dcterms:W3CDTF">2014-10-17T07:50:00Z</dcterms:modified>
  <cp:revision>3</cp:revision>
  <dc:subject/>
  <dc:title>Notas de Prensa del Ayuntamiento de Jerez</dc:title>
</cp:coreProperties>
</file>