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Mercadillo Benéfico ‘Una mano por Jerez’ se abrirá mañana en Los Claustros de Santo Doming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Arial" w:ascii="Trebuchet MS" w:hAnsi="Trebuchet MS"/>
          <w:sz w:val="36"/>
          <w:szCs w:val="36"/>
          <w:lang w:val="es-ES_tradnl"/>
        </w:rPr>
        <w:t>La recaudación irá destinada a las Hermanas de la Cruz, al Economato San Juan y a Voluntarios por otro mundo</w:t>
      </w:r>
    </w:p>
    <w:p>
      <w:pPr>
        <w:pStyle w:val="Normal"/>
        <w:rPr>
          <w:rFonts w:ascii="Trebuchet MS" w:hAnsi="Trebuchet MS" w:cs="Arial"/>
          <w:sz w:val="36"/>
          <w:szCs w:val="36"/>
          <w:lang w:val="es-ES_tradnl"/>
        </w:rPr>
      </w:pPr>
      <w:r>
        <w:rPr>
          <w:rFonts w:cs="Arial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Arial"/>
          <w:sz w:val="36"/>
          <w:szCs w:val="36"/>
          <w:lang w:val="es-ES_tradnl"/>
        </w:rPr>
      </w:pPr>
      <w:r>
        <w:rPr>
          <w:rFonts w:cs="Arial" w:ascii="Trebuchet MS" w:hAnsi="Trebuchet MS"/>
          <w:sz w:val="36"/>
          <w:szCs w:val="36"/>
          <w:lang w:val="es-ES_tradnl"/>
        </w:rPr>
        <w:t>Turismo, Cultura y Fiesta colabora en la iniciativa que promueve un grupo de jóvenes con inquietudes solidarias</w:t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  <w:lang w:val="es-ES_tradnl"/>
        </w:rPr>
      </w:pPr>
      <w:r>
        <w:rPr>
          <w:rFonts w:cs="Trebuchet MS" w:ascii="Trebuchet MS" w:hAnsi="Trebuchet MS"/>
          <w:color w:val="1F497D"/>
          <w:sz w:val="26"/>
          <w:szCs w:val="26"/>
          <w:lang w:val="es-ES_tradnl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30 de octubre de 2014. </w:t>
      </w:r>
      <w:r>
        <w:rPr>
          <w:rFonts w:cs="Arial" w:ascii="Trebuchet MS" w:hAnsi="Trebuchet MS"/>
          <w:bCs/>
          <w:sz w:val="26"/>
          <w:szCs w:val="26"/>
        </w:rPr>
        <w:t>El</w:t>
      </w:r>
      <w:r>
        <w:rPr>
          <w:rFonts w:cs="Arial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Mercadillo Benéfico ‘Una mano por Jerez’, promovido por un grupo de jóvenes con inquietudes solidarias en colaboración con la Delegación de Turismo, Cultura y Fiestas, abrirá sus puertas mañana viernes, 31 de octubre, a las 18 horas, en Los Claustros de Santo Doming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Mercadillo Benéfico se celebrará hasta el domingo, 2 de noviembre, y la recaudación irá destinada a las Hermanas de la Cruz, Economato San Juan y Voluntarios por otro mun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os organizadores han establecido una entrada de 2 euros, y han instalado una treintena de puestos, en la Sala Refectorio, con una gran variedad de artículos, a muy buen precio, una tómbola, además de una barra donde los asistentes a la actividad podrán consumir al tiempo que colaboran con la obra social. Igualmente, todos los que lo deseen podrán aportar, en la entrada, un kilogramo de alimen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propuesta de estos jóvenes cuenta con el patrocinio de El Barco e Iroko. También, para mañana viernes, 31 de octubre, y el sábado, 1 de noviembre, han previsto las actuaciones de los grupos ‘Cambio de Tercio’ y ‘Sobre Tablas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horario de apertura del Mercadillo Benéfico ‘Una mano por Jerez’ será mañana viernes, 31 de octubre, de 18 a 22 horas; sábado, 1 de noviembre, de 11 a 22 horas; y domingo, 2 de noviembre, de 11 a 17 horas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(Se adjunta cartel de la actividad)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La persona de contacto para realizar entrevistas es Mercedes Romero, </w:t>
      </w:r>
      <w:hyperlink r:id="rId2">
        <w:r>
          <w:rPr>
            <w:rStyle w:val="InternetLink"/>
            <w:rFonts w:cs="Arial" w:ascii="Trebuchet MS" w:hAnsi="Trebuchet MS"/>
            <w:sz w:val="26"/>
            <w:szCs w:val="26"/>
          </w:rPr>
          <w:t>mer_romero@hotmail.com</w:t>
        </w:r>
      </w:hyperlink>
      <w:r>
        <w:rPr>
          <w:rFonts w:cs="Arial" w:ascii="Trebuchet MS" w:hAnsi="Trebuchet MS"/>
          <w:sz w:val="26"/>
          <w:szCs w:val="26"/>
        </w:rPr>
        <w:t>, 667.874. 559</w:t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_rome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0:00Z</dcterms:created>
  <dc:creator>oscarmm</dc:creator>
  <dc:description/>
  <cp:keywords/>
  <dc:language>en-US</dc:language>
  <cp:lastModifiedBy>cjimenez</cp:lastModifiedBy>
  <cp:lastPrinted>2014-10-03T15:49:00Z</cp:lastPrinted>
  <dcterms:modified xsi:type="dcterms:W3CDTF">2014-10-30T07:55:00Z</dcterms:modified>
  <cp:revision>3</cp:revision>
  <dc:subject/>
  <dc:title>Notas de Prensa del Ayuntamiento de Jerez</dc:title>
</cp:coreProperties>
</file>