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385" w:leader="none"/>
        </w:tabs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olicía Local y Nacional informan de sus actuaciones en seguridad ciudadana  efectuadas en los distritos</w:t>
      </w:r>
    </w:p>
    <w:p>
      <w:pPr>
        <w:pStyle w:val="Normal"/>
        <w:widowControl/>
        <w:tabs>
          <w:tab w:val="clear" w:pos="720"/>
          <w:tab w:val="left" w:pos="5385" w:leader="none"/>
        </w:tabs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85" w:leader="none"/>
        </w:tabs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Francisco Camas preside la mesa técnica   mensual con asistencia de asociaciones vecinales y comerciantes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4 de octubre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Urbanismo, Dinamización Cultural, Patrimonio y Seguridad, Francisco Camas, ha presidido esta mañana, en el Ayuntamiento, la mesa técnica de seguridad de distritos, donde los representantes de las policías Local y Nacional han informado de las diferentes actuaciones efectuadas, en el último mes, en los distintos distritos de la ciudad, así como de las patrullas realizadas por las diferentes barriadas a petición vecinal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2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sde la Policía Local se ha informado, que entre otras actuaciones, se han efectuado 21 detenciones por delitos contra la seguridad vial y 203 pruebas de alcoholemia con 4 resultados positivos. Se han levantado 13 actas por tenencia o consumo de sustancias estupefacientes, 1 detenido por robo en interior de vehículo, 1 detención por robo en domicilio  y se ha recuperado un ciclomotor. </w:t>
      </w:r>
    </w:p>
    <w:p>
      <w:pPr>
        <w:pStyle w:val="Normal"/>
        <w:widowControl/>
        <w:tabs>
          <w:tab w:val="clear" w:pos="720"/>
          <w:tab w:val="left" w:pos="282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Por su parte, la Policía Nacional ha destacando, entre sus actuaciones, las 857 identificaciones, 122 actas de drogas y 39 detenidos por varias causa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Tanto la Nacional como la Local han informado de la incorporación de dos nuevos inspectores de la CNP y la publicación en el BOE de la convocatoria de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14 plazas por oposición libre, cinco de ellas para Policía Local ( una de  éstas de promoción interna)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A la reunión, han asistido el jefe de la Policía Local así como representantes de la Policía Nacional, Solidaridad, La Plazoleta 2.0, Adecosur, Acoje y técnicos de los correspondientes distrito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(Se adjunta fotografía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10-04T11:45:02Z</dcterms:modified>
  <cp:revision>565</cp:revision>
  <dc:subject/>
  <dc:title/>
</cp:coreProperties>
</file>