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Policías Local y Nacional informan a vecinos y comerciantes de sus actuaciones en los distritos</w:t>
      </w:r>
    </w:p>
    <w:p>
      <w:pPr>
        <w:pStyle w:val="Normal"/>
        <w:widowControl/>
        <w:suppressAutoHyphens w:val="true"/>
        <w:bidi w:val="0"/>
        <w:ind w:left="0" w:right="0" w:hanging="0"/>
        <w:jc w:val="left"/>
        <w:rPr/>
      </w:pPr>
      <w:r>
        <w:rPr/>
      </w:r>
    </w:p>
    <w:p>
      <w:pPr>
        <w:pStyle w:val="Normal"/>
        <w:widowControl/>
        <w:tabs>
          <w:tab w:val="clear" w:pos="720"/>
          <w:tab w:val="left" w:pos="5385" w:leader="none"/>
        </w:tabs>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Camas ha presidido la reunión mensual de la Mesa Técnica de Seguridad de Distritos</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bCs/>
          <w:sz w:val="26"/>
          <w:szCs w:val="26"/>
        </w:rPr>
        <w:t xml:space="preserve">9 de noviembre de 2017. </w:t>
      </w:r>
      <w:r>
        <w:rPr>
          <w:rFonts w:cs="Trebuchet MS" w:ascii="Trebuchet MS" w:hAnsi="Trebuchet MS"/>
          <w:b w:val="false"/>
          <w:bCs w:val="false"/>
          <w:sz w:val="26"/>
          <w:szCs w:val="26"/>
        </w:rPr>
        <w:t>El teniente de alcaldesa de Urbanismo, Dinamización Cultural, Patrimonio y Seguridad, Francisco Camas, ha presidido esta mañana la Mesa Técnica de Seguridad de Distritos, celebrada esta mañana en el Ayuntamiento, donde los representantes de la Policía Local y Policía Nacional han informado de las diferentes actuaciones efectuadas en el último mes en los distintos distritos de la ciudad.</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transcurso de la misma, la Policía Local ha informado, que entre otras actuaciones, se han efectuado 25 detenciones por delitos contra la seguridad vial y 370 pruebas de alcoholemia con tres resultados positivos. Se han levantado 14 actas por tenencia o consumo de sustancias estupefacientes; 24 por venta ambulante sin autorización  y, otras 5, por venta de tabaco ilegal decomisándose un total de 552 cajetillas. Asimismo, se ha detenido a tres individuos por sustracción de vehículos y  otro por robo en interior del mismo y se han recuperado tres ciclomotores.</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su parte, la Policía Nacional ha informado de sus actuaciones en los distintos distritos destacando, entre estas, tres detenciones y desactivación de un punto de venta de drogas, así como del trabajo que se está realizándose  para evitar la ocupación ilegal de viviendas. Sobre este asunto, se ha agradecido la colaboración ciudadana ya que  esta es esencial para una rápida intervención. Desde este Cuerpo también se ha comunicado que ya está en funcionamiento la Sala Única de la provincia para recibir denuncias  por lo que ha  solicitado que los vecinos y comerciantes utilicen siempre el 061. </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 xml:space="preserve">(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09T12:41:11Z</dcterms:modified>
  <cp:revision>558</cp:revision>
  <dc:subject/>
  <dc:title/>
</cp:coreProperties>
</file>