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Mesa de Seguridad de Distritos aborda las intervenciones de la Policía Local y Nacional en respuesta a las demandas vecinales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Ambos cuerpos de seguridad repasan las actuaciones llevadas a cabo en barriad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val="false"/>
          <w:b w:val="false"/>
          <w:sz w:val="36"/>
          <w:szCs w:val="36"/>
          <w:lang w:val="es-ES"/>
        </w:rPr>
      </w:pPr>
      <w:r>
        <w:rPr>
          <w:rFonts w:cs="Trebuchet MS" w:ascii="Trebuchet MS" w:hAnsi="Trebuchet MS"/>
          <w:sz w:val="36"/>
          <w:szCs w:val="36"/>
        </w:rPr>
        <w:t>La Mesa de Seguridad de Distritos también ha abordado las solicitudes de los representantes de vecinos y comerciantes</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6 de abril de 2017.</w:t>
      </w:r>
      <w:r>
        <w:rPr>
          <w:rFonts w:cs="Trebuchet MS" w:ascii="Trebuchet MS" w:hAnsi="Trebuchet MS"/>
          <w:color w:val="000000"/>
          <w:sz w:val="26"/>
          <w:szCs w:val="26"/>
        </w:rPr>
        <w:t xml:space="preserve"> El teniente de alcaldesa de Urbanismo, Dinamización Cultural, Patrimonio y Seguridad, Francisco Camas, ha presidido hoy la sesión mensual de la Mesa de Seguridad, celebrada en el Ayuntamien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la Mesa han asistido también el jefe de la Policía Local, Javier Andrada, el subinspector de la Policía Nacional, Ángel Fariñas,  representantes de la Federación de Asociaciones de Vecinos Solidaridad, Sebastián Peña y Manuel Garrido, en representación de la Federación Vecinal La Plazoleta 2.0, Francisco Jiménez, por parte de ADECOSUR, Juan González y técnicos municipales de Distri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la celebración de la Mesa se han repasado las actuaciones llevadas a cabo por la Policía Local y Nacional en los distritos de la ciudad en respuesta a las demandas trasladadas por vecinos y comerciantes durante la Mesa de Seguridad del pasado mes de febrer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este modo, en el Distrito Norte, la Policía Local ha llevado a cabo 8 detenciones por delitos contra la seguridad vial, ha realizado 16 denuncias por aparcacoches y ha levantado varias actas por consumo de estupefacientes y tenencia de armas, entre otras intervencion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Con respecto a las actuaciones llevadas a cabo en el Distrito Sur la Policía Local ha presentado varias denuncias de tráfico en la zona de Vallesequillo, donde se han intensificado los controles  en respuesta a la solicitud de la asociación de la barriada. Igualmente en este Distrito la Policía Local ha detenido a siete personas por delitos contra la seguridad vi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Distrito Este, y en respuesta a las demandas trasladadas por la Federación Solidaridad, Policía Local ha intensificado los controles por concentración de jóvenes en el puente Zúa, de la barriada La Canaleja y se han llevado a cabo nueve detenciones por delitos contra la seguridad via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relación al Distrito Centro, la Policía Local, ha llevado a cabo controles de barriadas en las zonas de Angustias, Corredera y Medina y ha levantado 27 denuncias por botellón en distintas zonas del centro. También en atención a la solicitud de la asociación de comerciantes Acoje, la Policía Local ha denunciado a varios indigentes que practicaban la mendicidad en los comercios del cent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el jefe de la Policía Local, ha realizado un balance de los controles de alcoholemia y de velocidad por radar que se han realizado en todos los distri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el representante de la Policía Nacional, ha repasado las actuaciones llevadas a cabo por este cuerpo. En este sentido ha dado  cuenta de las denuncias presentadas en el puente de la barriada La Canaleja, así como de un total de 55 denuncias por hurto en la zona de Área Sur y cinco intervenciones en centros educativos de Jerez por amenazas de pelea a la salida de los coleg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olicía Nacional ha levantado también 80 actas por consumo de droga en distintas zonas de la ciudad, especialmente en la barriada El Pinar y un total de 20 actas por tenencia ilegal de arm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otro lado, en el transcurso de la Mesa de Seguridad de Distritos se han atendidos las nuevas demandas de comerciantes y vecinos que han solicitado se intensifique la presencia policial en determinadas barriadas. Estas solicitudes se tratarán en la próxima Mesa de Seguridad prevista para el próximo 4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4:00Z</dcterms:created>
  <dc:creator>FMOLERO</dc:creator>
  <dc:description/>
  <dc:language>en-US</dc:language>
  <cp:lastModifiedBy/>
  <cp:lastPrinted>2017-03-14T11:46:00Z</cp:lastPrinted>
  <dcterms:modified xsi:type="dcterms:W3CDTF">2017-04-06T12:02:37Z</dcterms:modified>
  <cp:revision>4</cp:revision>
  <dc:subject/>
  <dc:title/>
</cp:coreProperties>
</file>