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Susana Sánchez representa al gobierno municipal en la protesta en defensa de las Entidades Locales Autónoma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La delegada de Medio Rural ha participado junto a los presidentes de las ELAs de Jerez, </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jc w:val="both"/>
        <w:rPr>
          <w:rFonts w:ascii="Trebuchet MS" w:hAnsi="Trebuchet MS" w:cs="Trebuchet MS"/>
          <w:sz w:val="26"/>
          <w:szCs w:val="26"/>
        </w:rPr>
      </w:pPr>
      <w:r>
        <w:rPr>
          <w:rFonts w:cs="Trebuchet MS" w:ascii="Trebuchet MS" w:hAnsi="Trebuchet MS"/>
          <w:b/>
          <w:sz w:val="26"/>
          <w:szCs w:val="26"/>
        </w:rPr>
        <w:t xml:space="preserve">10 de septiembre de 2012. </w:t>
      </w:r>
      <w:r>
        <w:rPr>
          <w:rFonts w:cs="Trebuchet MS" w:ascii="Trebuchet MS" w:hAnsi="Trebuchet MS"/>
          <w:sz w:val="26"/>
          <w:szCs w:val="26"/>
        </w:rPr>
        <w:t xml:space="preserve">La delegada de Medio Rural, Susana Sánchez Toro, ha participado en la manifestación convocada esta mañana en Madrid para mostrar su desacuerdo con la supresión de las Entidades Locales Autónomas (ELas) recogida en el anteproyecto de Ley para la Racionalización y Sostenibilidad de la Administración local. La protesta está convocada por la Federación Estatal de Entidades Locales y Menores, que agrupa a las 3.723 entidades locales menores existentes en Españ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que ha asistido en representación del gobierno municipal, ha reiterado el compromiso expresado por la alcaldesa en diversas reuniones con el entorno rural de “defender unos núcleos de población consolidados, con identidad propia, porque respetamos su historia, sus raíces y sus sentimientos como puebl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presencia de un miembro del gobierno municipal en esta  concentración, “pone de manifiesto nuestro apoyo incondicional a las siete Entidades Locales Menores de Jerez, cuyos alcaldes presidentes también han participado activamente y con quienes he marchado durante parte de la protesta”, ha explicado la delegada. La delegada ha recordado la reunión mantenida este verano por la alcaldesa con los representantes de las entidades locales para comunicarles su compromiso de defender estas poblaciones como parte de la historia de nuestro municip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representante de la Federación Estatal de Entidades Locales y Menores, Manuel Bertolet, ha expresado su “agradecimiento a la delegada y, por extensión, a la alcaldesa, por su apoyo a nuestra reivindicación y le animamos a que en su condición de senadora eleve nuestra petición a las administra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Junta de Portavoces aprobó el 21 de agosto una declaración conjunta contra este anteproyecto de ley “poniendo de manifiesto la intención del gobierno municipal de buscar el consenso de los grupos políticos en defensa del mantenimiento estos núcle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gobierno municipal ha expresado desde el inicio de la legislatura su compromiso de “mantener contactos periódicos con los alcaldes pedáneos y los delegados de alcaldía para informarles y consensuar todos los asuntos que les atañe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Una muestra de este apoyo a la zona rural es que se “está trabajando una comisión técnica que consensuará los nuevos convenios entre estas entidades y el Ayuntamiento matriz, recogiendo las competencias que asumirá cada una de las ELAs, y fijando la financiación de las mismas”, ha enfatizado la deleg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alcaldes presidentes que han asistido a la manifestación son: Nieves Mendoza Mancheño (Guadalcacín); Alejandro López Valenzuela (La Barca de la Florida); Blas Moreno Algeciras (Estella del Marqués); Miguel Angel Morales Navas (El Torno); Manuel Bertolet Romero (Torrecera); Antonio Ramos Rosales (San Isidro del Guadalete) y Javier Contreras García (Nueva Jarill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Googlesrctext1">
    <w:name w:val="google-src-text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01:00Z</dcterms:created>
  <dc:creator>amaestro</dc:creator>
  <dc:description/>
  <cp:keywords/>
  <dc:language>en-US</dc:language>
  <cp:lastModifiedBy>iaguirre</cp:lastModifiedBy>
  <cp:lastPrinted>2008-10-08T09:08:00Z</cp:lastPrinted>
  <dcterms:modified xsi:type="dcterms:W3CDTF">2012-09-10T12:22:00Z</dcterms:modified>
  <cp:revision>30</cp:revision>
  <dc:subject/>
  <dc:title>Notas de Prensa del Ayuntamiento de Jerez</dc:title>
</cp:coreProperties>
</file>