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00"/>
          <w:sz w:val="40"/>
          <w:szCs w:val="40"/>
        </w:rPr>
      </w:pPr>
      <w:r>
        <w:rPr>
          <w:rFonts w:cs="Trebuchet MS" w:ascii="Trebuchet MS" w:hAnsi="Trebuchet MS"/>
          <w:b/>
          <w:color w:val="000000"/>
          <w:sz w:val="40"/>
          <w:szCs w:val="40"/>
        </w:rPr>
        <w:t>La XXX Reunión de Atletismo Escolar contará con 2.969 participantes “y un enfoque más abierto y participativo”</w:t>
      </w:r>
    </w:p>
    <w:p>
      <w:pPr>
        <w:pStyle w:val="Normal"/>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Laura Álvarez ha presentado el evento, que se desarrollará con cinco jornadas clasificatorias y la gran final en el Estadio Municipal Chapín </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 xml:space="preserve">Participarán escolares de 54 centros, siendo 3 de ellos de la zona rural y dos ‘en formato invitación’ de Arcos y Bornos </w:t>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rFonts w:cs="Trebuchet MS" w:ascii="Trebuchet MS" w:hAnsi="Trebuchet MS"/>
          <w:sz w:val="36"/>
          <w:szCs w:val="36"/>
        </w:rPr>
        <w:t>“</w:t>
      </w:r>
      <w:r>
        <w:rPr>
          <w:rFonts w:cs="Trebuchet MS" w:ascii="Trebuchet MS" w:hAnsi="Trebuchet MS"/>
          <w:sz w:val="36"/>
          <w:szCs w:val="36"/>
        </w:rPr>
        <w:t>La Reunión de Atletismo Escolar es un emblema de la programación anual y queremos darle un nuevo impulso”, ha destacado la primera teniente de alcaldesa</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5 de marzo de 2018.</w:t>
      </w:r>
      <w:r>
        <w:rPr>
          <w:rFonts w:cs="Trebuchet MS" w:ascii="Trebuchet MS" w:hAnsi="Trebuchet MS"/>
          <w:sz w:val="26"/>
          <w:szCs w:val="26"/>
        </w:rPr>
        <w:t xml:space="preserve"> </w:t>
      </w:r>
      <w:r>
        <w:rPr>
          <w:rFonts w:cs="Trebuchet MS" w:ascii="Trebuchet MS" w:hAnsi="Trebuchet MS"/>
          <w:color w:val="000000"/>
          <w:sz w:val="26"/>
          <w:szCs w:val="26"/>
        </w:rPr>
        <w:t>La teniente de alcaldesa de Empleo, Recursos Humanos y Deportes, Laura Álvarez, ha subrayado hoy en la presentación de la XXX edición de la Reunión de Atletismo Escolar “el carácter emblemático que tiene este evento en la programación municipal de Deportes y el enfoque más participativo para un nuevo impulso que le estamos dando desde el Gobierno local”.</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Han acompañado en la presentación a la primera teniente de alcaldesa el responsable de Kárting Jerez, Antonio Martos; Antonio Ramírez, en nombre de la Fundación Albor y Jesús De Mingo, responsable de Decathlon Jerez. Han excusado su ausencia por motivos de fuerza mayor los representantes de Clínica de los Santos, Alcampo y Mercajerez, que igualmente colaboran en la celebración del event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sz w:val="26"/>
          <w:szCs w:val="26"/>
        </w:rPr>
        <w:t>Cabe destacar que la Reunión de Atletismo Escolar 2018 “se abre a la participación de otros centros que no son de Jerez</w:t>
      </w:r>
      <w:r>
        <w:rPr>
          <w:rFonts w:cs="Trebuchet MS" w:ascii="Trebuchet MS" w:hAnsi="Trebuchet MS"/>
          <w:sz w:val="28"/>
          <w:szCs w:val="28"/>
        </w:rPr>
        <w:t xml:space="preserve"> </w:t>
      </w:r>
      <w:r>
        <w:rPr>
          <w:rFonts w:cs="Trebuchet MS" w:ascii="Trebuchet MS" w:hAnsi="Trebuchet MS"/>
          <w:sz w:val="26"/>
          <w:szCs w:val="26"/>
        </w:rPr>
        <w:t>en formato invitación y porque también quieren conocer el</w:t>
      </w:r>
      <w:r>
        <w:rPr>
          <w:rFonts w:cs="Trebuchet MS" w:ascii="Trebuchet MS" w:hAnsi="Trebuchet MS"/>
          <w:sz w:val="28"/>
          <w:szCs w:val="28"/>
        </w:rPr>
        <w:t xml:space="preserve"> </w:t>
      </w:r>
      <w:r>
        <w:rPr>
          <w:rFonts w:cs="Trebuchet MS" w:ascii="Trebuchet MS" w:hAnsi="Trebuchet MS"/>
          <w:sz w:val="26"/>
          <w:szCs w:val="26"/>
        </w:rPr>
        <w:t>modelo</w:t>
      </w:r>
      <w:r>
        <w:rPr>
          <w:rFonts w:cs="Trebuchet MS" w:ascii="Trebuchet MS" w:hAnsi="Trebuchet MS"/>
          <w:sz w:val="28"/>
          <w:szCs w:val="28"/>
        </w:rPr>
        <w:t xml:space="preserve"> </w:t>
      </w:r>
      <w:r>
        <w:rPr>
          <w:rFonts w:cs="Trebuchet MS" w:ascii="Trebuchet MS" w:hAnsi="Trebuchet MS"/>
          <w:sz w:val="26"/>
          <w:szCs w:val="26"/>
        </w:rPr>
        <w:t>para estudiar su aplicación en sus respectivas localidades. Por lo tanto, se trata de un evento referencia en su modelo de apostar por el atletismo como vehículo educativo desde edad escolar”, ha explicado Laura Álva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articiparán 54 colegios y el número de participantes será de 2.969, superando en 400 los de la edición anterior. Las edades de éstos serán de entre 6-14 años (Primaria y Secundaria). Las modalidades atléticas serán las adaptadas por edad y normativa. Habrá carreras y concursos.</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sz w:val="26"/>
          <w:szCs w:val="26"/>
        </w:rPr>
        <w:t>Tomarán parte tres colegios de la zona rural (Pablo Picasso de Estella, Gibalbín y La Campiña de Guadalcacín). Participarán como antes se ha referido dos institutos de otras localidades en formato 'invitación' como son el IES Convento de Bornos y el IES Cabezuelos de Arcos.</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sz w:val="26"/>
          <w:szCs w:val="26"/>
        </w:rPr>
        <w:t>Laura Álvarez ha agradecido la presencia de las empresas colaboradoras “que son líderes en sus respectivos sectores comerciales y que están en un evento que es garantía de publicidad positiva por el fomento de los valores deportivos. También la presencia de estas empresas y de la Fundación Albor evidencia un importante apoyo para el Ayuntamiento a la hora de llevar a cabo actividades que revierten en la</w:t>
      </w:r>
      <w:r>
        <w:rPr>
          <w:rFonts w:cs="Trebuchet MS" w:ascii="Trebuchet MS" w:hAnsi="Trebuchet MS"/>
          <w:sz w:val="28"/>
          <w:szCs w:val="28"/>
        </w:rPr>
        <w:t xml:space="preserve"> </w:t>
      </w:r>
      <w:r>
        <w:rPr>
          <w:rFonts w:cs="Trebuchet MS" w:ascii="Trebuchet MS" w:hAnsi="Trebuchet MS"/>
          <w:sz w:val="26"/>
          <w:szCs w:val="26"/>
        </w:rPr>
        <w:t>mejora de los hábitos saludables desde edad escola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odas las jornadas clasificatorias así como la gran final se disputarán en el Estadio Municipal Chapín. “Ponemos a disposición de la Reunión de Atletismo Escolar la mejor instalación de la que disponemos. Un Estadio Municipal Chapín en el que este Gobierno local ha realizado distintas inversiones para su actualización y mejora”, ha añadido la primera teniente de alcaldesa.</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6"/>
          <w:szCs w:val="26"/>
        </w:rPr>
      </w:pPr>
      <w:r>
        <w:rPr>
          <w:rFonts w:cs="Trebuchet MS" w:ascii="Trebuchet MS" w:hAnsi="Trebuchet MS"/>
          <w:sz w:val="26"/>
          <w:szCs w:val="26"/>
        </w:rPr>
        <w:t>En último término, Laura Álvarez ha agradecido “a todos los centros su interés y compromiso por querer participar, y especialmente a los profesores de Educación Física, así como también a los padres y madres implicados en el desarrollo del even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Antonio Martos, responsable de Kárting Jerez, ha manifestado “la gran oportunidad de contribuir al crecimiento personal desde el deporte de la Reunión de Atletismo Escolar y, como en ediciones anteriores, es para nosotros muy satisfactorio</w:t>
      </w:r>
      <w:r>
        <w:rPr>
          <w:rFonts w:cs="Trebuchet MS" w:ascii="Trebuchet MS" w:hAnsi="Trebuchet MS"/>
          <w:sz w:val="28"/>
          <w:szCs w:val="28"/>
        </w:rPr>
        <w:t xml:space="preserve"> </w:t>
      </w:r>
      <w:r>
        <w:rPr>
          <w:rFonts w:cs="Trebuchet MS" w:ascii="Trebuchet MS" w:hAnsi="Trebuchet MS"/>
          <w:sz w:val="26"/>
          <w:szCs w:val="26"/>
        </w:rPr>
        <w:t>poder</w:t>
      </w:r>
      <w:r>
        <w:rPr>
          <w:rFonts w:cs="Trebuchet MS" w:ascii="Trebuchet MS" w:hAnsi="Trebuchet MS"/>
          <w:sz w:val="28"/>
          <w:szCs w:val="28"/>
        </w:rPr>
        <w:t xml:space="preserve"> </w:t>
      </w:r>
      <w:r>
        <w:rPr>
          <w:rFonts w:cs="Trebuchet MS" w:ascii="Trebuchet MS" w:hAnsi="Trebuchet MS"/>
          <w:sz w:val="26"/>
          <w:szCs w:val="26"/>
        </w:rPr>
        <w:t>apoyar esta causa”. Por su parte, Jesús De Mingo, de Decathlon Jerez, ha manifestado que “es una actividad deportiva para niños y niñas y nuestro apoyo es máximo porque además uno de nuestros lemas desde Decathlon es contribuir al deporte familiar y para todas las edades”. Igualmente, Antonio Ramírez, de la Fundación Albor, ha mostrado su agradecimiento “por poder participar en la Reunión de Atletismo Escolar y contribuir a sus objetivos educativos desde el deporte”.</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sz w:val="26"/>
          <w:szCs w:val="26"/>
        </w:rPr>
        <w:t xml:space="preserve">El calendario será: 14 de marzo (jornada 2); 21 de marzo (jornada 1); 4 de abril (jornada 3); 11 de abril (jornada 4); 18 de abril (jornada 5) y la gran final, el 18 de mayo. Debido al pronóstico de lluvia, la jornada 1, que se iba a disputar el miércoles 7 de marzo pasará a desarrollarse el 21 de marzo. De igual modo, Deportes ha reservado ‘fechas de sustitución’ por inclemencias climatológicas como ha sido en este primer caso.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b/>
          <w:b/>
          <w:sz w:val="24"/>
          <w:szCs w:val="24"/>
        </w:rPr>
      </w:pPr>
      <w:r>
        <w:rPr>
          <w:rFonts w:cs="Trebuchet MS" w:ascii="Trebuchet MS" w:hAnsi="Trebuchet MS"/>
          <w:b/>
          <w:sz w:val="24"/>
          <w:szCs w:val="24"/>
        </w:rPr>
        <w:t>La jornada del día 7 de marzo, aplazada al 21 por lluvia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sz w:val="26"/>
          <w:szCs w:val="26"/>
          <w:u w:val="single"/>
        </w:rPr>
        <w:t>JORNADA 1 (21 de marzo):</w:t>
      </w:r>
      <w:r>
        <w:rPr>
          <w:rFonts w:cs="Trebuchet MS" w:ascii="Trebuchet MS" w:hAnsi="Trebuchet MS"/>
          <w:sz w:val="26"/>
          <w:szCs w:val="26"/>
        </w:rPr>
        <w:t xml:space="preserve"> Madre de Dios, Blas Infante, La Marquesa, Manuel de Falla, Pablo Picasso, Romero Vargas, Convento de Bornos, Los Cabezuelos Arcos, Tartessos, Antonio de Nebrija y Sof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u w:val="single"/>
        </w:rPr>
        <w:t>JORNADA 2 (14 de marzo):</w:t>
      </w:r>
      <w:r>
        <w:rPr>
          <w:rFonts w:cs="Trebuchet MS" w:ascii="Trebuchet MS" w:hAnsi="Trebuchet MS"/>
          <w:sz w:val="26"/>
          <w:szCs w:val="26"/>
        </w:rPr>
        <w:t xml:space="preserve"> Albariza, Nuestra Señora del Rosario, Marianistas, Federico García Lorca, Ciudad de Jerez, Las Granjas, Isabel La Católica, Tomasa Pinilla, SAFA, Miguel de Cervantes y San Telm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u w:val="single"/>
        </w:rPr>
        <w:t>JORNADA 3 (4 de abril):</w:t>
      </w:r>
      <w:r>
        <w:rPr>
          <w:rFonts w:cs="Trebuchet MS" w:ascii="Trebuchet MS" w:hAnsi="Trebuchet MS"/>
          <w:sz w:val="26"/>
          <w:szCs w:val="26"/>
        </w:rPr>
        <w:t xml:space="preserve"> Marianistas, Salesianos Oratorio, San Juan Bosco, Gibalbín, SAGE Collage El Sabio, Manuel Lora Tamayo, San José La Salle, La Salle Buen Pastor, Laude Altillo School y Jesús María El Cuc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u w:val="single"/>
        </w:rPr>
        <w:t>JORNADA 4 (11 de abril):</w:t>
      </w:r>
      <w:r>
        <w:rPr>
          <w:rFonts w:cs="Trebuchet MS" w:ascii="Trebuchet MS" w:hAnsi="Trebuchet MS"/>
          <w:sz w:val="26"/>
          <w:szCs w:val="26"/>
        </w:rPr>
        <w:t xml:space="preserve"> Alcazaba, Poeta Carlos Álvarez, La Granja, Alvar Núñez, La Campiña, Andrés Benítez, Padre Luis Coloma, Sagrado Corazón de La Salle, Asta Regia, Santa Isabel de Hungría, Fernando Savater, Josefa de los Reyes y Torreso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u w:val="single"/>
        </w:rPr>
        <w:t>JORNADA 5 (18 de abril):</w:t>
      </w:r>
      <w:r>
        <w:rPr>
          <w:rFonts w:cs="Trebuchet MS" w:ascii="Trebuchet MS" w:hAnsi="Trebuchet MS"/>
          <w:sz w:val="26"/>
          <w:szCs w:val="26"/>
        </w:rPr>
        <w:t xml:space="preserve"> Compañía de María, Hijas de San José, Jesús María Asunción, Alfonso X El Sabio, Andrés de Ribera, Sagrada Familia, San Juan de Dios, Seritium y María Auxiliador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Enlace de audio:</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pPr>
      <w:hyperlink r:id="rId2">
        <w:r>
          <w:rPr>
            <w:rStyle w:val="InternetLink"/>
            <w:rFonts w:cs="Trebuchet MS" w:ascii="Trebuchet MS" w:hAnsi="Trebuchet MS"/>
            <w:i/>
            <w:sz w:val="26"/>
            <w:szCs w:val="26"/>
          </w:rPr>
          <w:t>https://soundcloud.com/aytojerezpress/05-03-2018-l-alvarez-atletismo-escolar</w:t>
        </w:r>
      </w:hyperlink>
      <w:r>
        <w:rPr>
          <w:rFonts w:cs="Trebuchet MS" w:ascii="Trebuchet MS" w:hAnsi="Trebuchet MS"/>
          <w:i/>
          <w:sz w:val="26"/>
          <w:szCs w:val="26"/>
        </w:rPr>
        <w:t xml:space="preserve"> </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8"/>
          <w:szCs w:val="28"/>
        </w:rPr>
      </w:pPr>
      <w:r>
        <w:rPr>
          <w:rFonts w:cs="Trebuchet MS" w:ascii="Trebuchet MS" w:hAnsi="Trebuchet MS"/>
          <w:i/>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3760"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84" t="-1719" r="-484" b="-1719"/>
                  <a:stretch>
                    <a:fillRect/>
                  </a:stretch>
                </pic:blipFill>
                <pic:spPr bwMode="auto">
                  <a:xfrm>
                    <a:off x="0" y="0"/>
                    <a:ext cx="214376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83945" cy="9256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0" t="-119" r="-950" b="-119"/>
                  <a:stretch>
                    <a:fillRect/>
                  </a:stretch>
                </pic:blipFill>
                <pic:spPr bwMode="auto">
                  <a:xfrm>
                    <a:off x="0" y="0"/>
                    <a:ext cx="1083945" cy="92563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5-03-2018-l-alvarez-atletismo-escol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09:00Z</dcterms:created>
  <dc:creator>FMOLERO</dc:creator>
  <dc:description/>
  <dc:language>en-US</dc:language>
  <cp:lastModifiedBy/>
  <cp:lastPrinted>2017-09-27T12:28:00Z</cp:lastPrinted>
  <dcterms:modified xsi:type="dcterms:W3CDTF">2018-03-05T13:13:27Z</dcterms:modified>
  <cp:revision>8</cp:revision>
  <dc:subject/>
  <dc:title/>
</cp:coreProperties>
</file>