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Torneo Benéfico de fútbol 'Juan Andrés Cabello' se disputará el próximo lunes en San José Obrer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El objetivo es recaudar fondos para el tratamiento de Juan Andrés Cabello, que quedó tetrapléjico tras un accidente no laboral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De 9.30 a 18.30 horas se enfrentarán equipos de todas las categorías del San José Obrero y A.D. Pueblo Nuevo  </w:t>
      </w:r>
    </w:p>
    <w:p>
      <w:pPr>
        <w:pStyle w:val="Normal"/>
        <w:rPr/>
      </w:pPr>
      <w:r>
        <w:rPr/>
      </w:r>
    </w:p>
    <w:p>
      <w:pPr>
        <w:pStyle w:val="Normal"/>
        <w:jc w:val="both"/>
        <w:rPr/>
      </w:pPr>
      <w:r>
        <w:rPr>
          <w:rFonts w:cs="Trebuchet MS" w:ascii="Trebuchet MS" w:hAnsi="Trebuchet MS"/>
          <w:b/>
          <w:bCs/>
          <w:sz w:val="26"/>
          <w:szCs w:val="26"/>
        </w:rPr>
        <w:t xml:space="preserve">4 de octubre de 2017. </w:t>
      </w:r>
      <w:r>
        <w:rPr>
          <w:rFonts w:cs="Trebuchet MS" w:ascii="Trebuchet MS" w:hAnsi="Trebuchet MS"/>
          <w:sz w:val="26"/>
          <w:szCs w:val="26"/>
        </w:rPr>
        <w:t>El campo de fútbol 'Juan Fernández Simón' de San José Obrero acogerá el próximo lunes, día 9 de octubre, desde las 9.30 horas hasta las 18.30 horas, de manera ininterrumpida, el Torneo de fútbol benéfico 'Juan Andrés Cabello', cuya finalidad es la recaudación de fondos destinado a un tratamiento específico que precisa Juan Andrés Cabello, de 34 años, y que padece tetraplejía de tercer grado, con discapacidad física y psíquica producida por una desafortunada caída en accidente no labor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a través de Deportes y Acción Social, colabora en el desarrollo del evento, que enfrentará a clubes históricos de fútbol-base como el San José Obrero y Pueblo Nuevo de La Granja en todas sus categorías (pre-benjamín, benjamín, alevín, infantil y cadete). Se dispondrán 700 entradas, como donativo a un euro, como ha confirmado Luis Neira, presidente en funciones de la AA.VV. 'La Prosperidad' de San José Obrero y que forma parte de la organización del ev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caudación irá destinada a pagar un tratamiento específico urgente privado que necesita el afectado. La familia está a la espera de plaza en un centro especializado de Cádi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de Empleo, Recursos y Deporte, Laura Álvarez, ha subrayado que "una vez más el deporte es solidaridad. Su poder de convocatoria y movilización con el apoyo del Gobierno municipal y los vecinos abre un camino común de posibilitar que Juan Andrés Cabello, con los fondos recaudados, pueda tener una vida más autónoma.  El Día de San Dionisio, es el mejor día para realizar este Torneo dada la festividad. El barrio está volcado con ellos. Quiero agradecer y destacar que la Delegación de Fútbol de la Federación Gaditana se suma a este gesto solidario como todo el barrio de San José Obrero". </w:t>
      </w:r>
    </w:p>
    <w:p>
      <w:pPr>
        <w:pStyle w:val="Normal"/>
        <w:jc w:val="both"/>
        <w:rPr/>
      </w:pPr>
      <w:r>
        <w:rPr/>
      </w:r>
    </w:p>
    <w:p>
      <w:pPr>
        <w:pStyle w:val="Normal"/>
        <w:jc w:val="both"/>
        <w:rPr>
          <w:sz w:val="26"/>
          <w:szCs w:val="26"/>
        </w:rPr>
      </w:pPr>
      <w:r>
        <w:rPr>
          <w:rFonts w:cs="Trebuchet MS" w:ascii="Trebuchet MS" w:hAnsi="Trebuchet MS"/>
          <w:sz w:val="26"/>
          <w:szCs w:val="26"/>
        </w:rPr>
        <w:t>Teresa Cabello Cabello, hermana de Juan Andrés, ha manifestado que "el problema es que mi hermano tuvo un accidente el día 26 de noviembre y se ha quedado tetrapléjico. Somos una familia humilde y estamos luchando para que tenga una rehabilitación, que es muy necesaria por su estado. El barrio se ha movilizado entero con esta causa. Estamos muy agradecidos a todos por su ayuda".</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i/>
          <w:iCs/>
          <w:sz w:val="26"/>
          <w:szCs w:val="26"/>
        </w:rPr>
        <w:t>(Se adjuntan cartel y fotografías)</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Enlace de audio:</w:t>
      </w:r>
    </w:p>
    <w:p>
      <w:pPr>
        <w:pStyle w:val="Normal"/>
        <w:jc w:val="both"/>
        <w:rPr>
          <w:sz w:val="26"/>
          <w:szCs w:val="26"/>
        </w:rPr>
      </w:pPr>
      <w:r>
        <w:rPr>
          <w:sz w:val="26"/>
          <w:szCs w:val="26"/>
        </w:rPr>
      </w:r>
    </w:p>
    <w:p>
      <w:pPr>
        <w:pStyle w:val="Normal"/>
        <w:jc w:val="both"/>
        <w:rPr>
          <w:rFonts w:ascii="Trebuchet MS" w:hAnsi="Trebuchet MS" w:cs="Trebuchet MS"/>
          <w:sz w:val="28"/>
          <w:szCs w:val="28"/>
        </w:rPr>
      </w:pPr>
      <w:hyperlink r:id="rId2">
        <w:r>
          <w:rPr>
            <w:rStyle w:val="InternetLink"/>
            <w:rFonts w:cs="Trebuchet MS" w:ascii="Trebuchet MS" w:hAnsi="Trebuchet MS"/>
            <w:sz w:val="26"/>
            <w:szCs w:val="26"/>
          </w:rPr>
          <w:t>https://soundcloud.com/aytojerezpress/04-09-2017-encuentro-benefico-avv-san-jose-obrero</w:t>
        </w:r>
      </w:hyperlink>
      <w:r>
        <w:rPr>
          <w:rFonts w:cs="Trebuchet MS" w:ascii="Trebuchet MS" w:hAnsi="Trebuchet MS"/>
          <w:sz w:val="26"/>
          <w:szCs w:val="26"/>
        </w:rPr>
        <w:t xml:space="preserve"> </w:t>
        <w:b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09-2017-encuentro-benefico-avv-san-jose-obr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0-04T11:48:31Z</dcterms:modified>
  <cp:revision>27</cp:revision>
  <dc:subject/>
  <dc:title/>
</cp:coreProperties>
</file>