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José Manuel Martín, Juan Carlos Carrasco y Felipa Medrano encarnarán a los Reyes Magos de la Navidad 2017</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color w:val="000000"/>
          <w:sz w:val="26"/>
          <w:szCs w:val="26"/>
        </w:rPr>
      </w:pPr>
      <w:r>
        <w:rPr>
          <w:rFonts w:cs="Trebuchet MS" w:ascii="Trebuchet MS" w:hAnsi="Trebuchet MS"/>
          <w:sz w:val="40"/>
        </w:rPr>
        <w:t xml:space="preserve">La Junta de Gobierno Local ha aprobado también el nombramiento de Marco Antonio Martínez como Gran Visir  </w:t>
      </w:r>
    </w:p>
    <w:p>
      <w:pPr>
        <w:pStyle w:val="TextBodyIndent"/>
        <w:ind w:left="0"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3 de octubre de 2017.</w:t>
      </w:r>
      <w:r>
        <w:rPr>
          <w:rFonts w:cs="Trebuchet MS" w:ascii="Trebuchet MS" w:hAnsi="Trebuchet MS"/>
          <w:color w:val="000000"/>
          <w:sz w:val="26"/>
          <w:szCs w:val="26"/>
        </w:rPr>
        <w:t xml:space="preserve"> La Junta de Gobierno Local ha aprobado hoy los nombramientos de José Manuel Martín Álvarez-Cedrón, gerente de Montesierra, Juan Carlos Carrasco Benítez, propietario del restaurante Juan Carlos y Felipa Medrano Soto, representante de la Fundación Secretariado Gitano, como las personas que encarnarán a los Reyes Magos de Jerez de la Navidad 2017, que una vez designados, acordarán conjuntamente el papel que cada uno representará en la cabalgata del próximo 5 de ene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Igualmente, la Junta de Gobierno ha aprobado el nombramiento </w:t>
      </w:r>
      <w:r>
        <w:rPr>
          <w:rFonts w:cs="Trebuchet MS" w:ascii="Trebuchet MS" w:hAnsi="Trebuchet MS"/>
          <w:sz w:val="26"/>
          <w:szCs w:val="26"/>
        </w:rPr>
        <w:t xml:space="preserve">del salesiano Marco Antonio Martínez, quien encarnará el Gran Visi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José Manuel Martín Álvarez-Cedrón</w:t>
      </w:r>
      <w:r>
        <w:rPr>
          <w:rFonts w:cs="Trebuchet MS" w:ascii="Trebuchet MS" w:hAnsi="Trebuchet MS"/>
          <w:sz w:val="26"/>
          <w:szCs w:val="26"/>
        </w:rPr>
        <w:t xml:space="preserve">, gerente de la empresa Montesierra, cuenta con una dilatada trayectoria profesional, con más de 27 años de antigüedad. Actualmente gestiona una plantilla de más de 70 emple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La firma Montesierra abrió en Jerez en 1977, aunque ya la familia Martín, que sigue como propietaria de la empresa, tenía experiencia en el sector en Salamanca, de donde proceden. Ya es la quinta generación de la familia la que se ha incorporado también al negocio. Montesierra es una empresa dedicada al cerdo ibérico que controla desde su crianza hasta la comercialización de los productos. Para ello cuentan con instalaciones en Jerez, donde está la sede de la empresa y en Jabugo, donde cuentan con un secadero de jamones y también un restaurante. En Jerez cuentan también con una tienda espectacular de productos ibéricos.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José Manuel Martín fue reconocido en 2014 con el Premio Ciudad de Jerez a la Excelencia Empresarial.</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b/>
          <w:sz w:val="26"/>
          <w:szCs w:val="26"/>
          <w:shd w:fill="FFFFFF" w:val="clear"/>
        </w:rPr>
        <w:t>Juan Carlos Carrasco Benítez</w:t>
      </w:r>
      <w:r>
        <w:rPr>
          <w:rFonts w:cs="Trebuchet MS" w:ascii="Trebuchet MS" w:hAnsi="Trebuchet MS"/>
          <w:sz w:val="26"/>
          <w:szCs w:val="26"/>
          <w:shd w:fill="FFFFFF" w:val="clear"/>
        </w:rPr>
        <w:t xml:space="preserve">, goza de una amplia trayectoria en el sector de la hostelería, en el que se inició desde muy niño, con tan solo 12 años. En 1990, fundaría la conocida ‘Casa Juan Carlos’ y después vendrían otros grandes proyectos como el catering bajo su firma, el restaurante Gallo Azul o el restaurante Los Olivos.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Juan Carlos se caracteriza por la innovación en una cocina tradicional que ha sabido adaptar a los nuevos tiempos y a través de la que ha realizado un importante trabajo de promoción de  nuestra ciudad. Cuenta con varios premios como cocinero y empresario jerezano que avalan su trayectoria como el Premio Jerezanísimo, el Gorro Blanco, así como hasta 7 Concursos ‘TapaCentro’.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Anualmente organiza, en el mes de noviembre, unas jornadas sobre la caza y las setas que alcanzan ya las 25 ediciones,  siendo uno de los pioneros en el tratamiento de este producto en la provincia, así como otras jornadas de productos como el bacalao o el atún rojo. En la actualidad regenta la brasería ‘El Gallinero’, junto a su hija, y embarcado en nuevos proyectos.</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b/>
          <w:sz w:val="26"/>
          <w:szCs w:val="26"/>
          <w:shd w:fill="FFFFFF" w:val="clear"/>
        </w:rPr>
        <w:t>Felipa Medrano Soto</w:t>
      </w:r>
      <w:r>
        <w:rPr>
          <w:rFonts w:cs="Trebuchet MS" w:ascii="Trebuchet MS" w:hAnsi="Trebuchet MS"/>
          <w:sz w:val="26"/>
          <w:szCs w:val="26"/>
          <w:shd w:fill="FFFFFF" w:val="clear"/>
        </w:rPr>
        <w:t xml:space="preserve">, destaca por su labor educativa y formativa dentro de la Fundación Secretariado Gitano en la que realiza sus funciones como técnico de Igualdad. Como responsable del ‘Programa Calí’, desde junio de 2016, tiene como principal objetivo mejorar la integración socio-laboral de la mujer gitana a través del fomento de la igualdad de oportunidades, de género y de lucha contra toda forma de discriminación.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u designación reivindica el papel de la mujer gitana en Jerez desde el ámbito social, favoreciendo la eliminación de estereotipos que vinculan al pueblo gitano exclusivamente con el mundo artísti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Felipa Medrano destaca además su c</w:t>
      </w:r>
      <w:r>
        <w:rPr>
          <w:rFonts w:cs="Trebuchet MS" w:ascii="Trebuchet MS" w:hAnsi="Trebuchet MS"/>
          <w:sz w:val="26"/>
          <w:szCs w:val="26"/>
        </w:rPr>
        <w:t>apacidad para tratar con personas que tengan dificultades a la hora de dirigir su búsqueda activa de empleo, personas en riesgo de exclusión y con otro tipo de limit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shd w:fill="FFFFFF" w:val="clear"/>
        </w:rPr>
      </w:pPr>
      <w:r>
        <w:rPr>
          <w:rFonts w:cs="Trebuchet MS" w:ascii="Trebuchet MS" w:hAnsi="Trebuchet MS"/>
          <w:b/>
          <w:sz w:val="26"/>
          <w:szCs w:val="26"/>
          <w:shd w:fill="FFFFFF" w:val="clear"/>
        </w:rPr>
        <w:t>Marco Antonio Martínez Moreno</w:t>
      </w:r>
      <w:r>
        <w:rPr>
          <w:rFonts w:cs="Trebuchet MS" w:ascii="Trebuchet MS" w:hAnsi="Trebuchet MS"/>
          <w:sz w:val="26"/>
          <w:szCs w:val="26"/>
          <w:shd w:fill="FFFFFF" w:val="clear"/>
        </w:rPr>
        <w:t>,</w:t>
      </w:r>
      <w:r>
        <w:rPr>
          <w:rFonts w:cs="Trebuchet MS" w:ascii="Trebuchet MS" w:hAnsi="Trebuchet MS"/>
          <w:sz w:val="26"/>
          <w:szCs w:val="26"/>
        </w:rPr>
        <w:t xml:space="preserve"> salesiano sacerdote, coordinador de la Asociación Juvenil Futuro Abierto, </w:t>
      </w:r>
      <w:r>
        <w:rPr>
          <w:rFonts w:cs="Trebuchet MS" w:ascii="Trebuchet MS" w:hAnsi="Trebuchet MS"/>
          <w:sz w:val="26"/>
          <w:szCs w:val="26"/>
          <w:shd w:fill="FFFFFF" w:val="clear"/>
        </w:rPr>
        <w:t xml:space="preserve">ha realizado una valiosa labor durante años, al frente de la Comunidad Salesiana. Destaca por su incansable trabajo por ayudar a los jóvenes siempre con una sonrisa y con un carácter bondadoso para conseguir una mayor implicación de toda la sociedad.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rPr>
      </w:pPr>
      <w:r>
        <w:rPr>
          <w:rFonts w:cs="Trebuchet MS" w:ascii="Trebuchet MS" w:hAnsi="Trebuchet MS"/>
          <w:sz w:val="26"/>
          <w:szCs w:val="26"/>
        </w:rPr>
        <w:t xml:space="preserve">Con 19 años ingresó en la comunidad salesiana como novicio, ordenándose finalmente en 1996. Se licenció en </w:t>
      </w:r>
      <w:r>
        <w:rPr>
          <w:rStyle w:val="StrongEmphasis"/>
          <w:rFonts w:cs="Trebuchet MS" w:ascii="Trebuchet MS" w:hAnsi="Trebuchet MS"/>
          <w:b w:val="false"/>
          <w:sz w:val="26"/>
          <w:szCs w:val="26"/>
        </w:rPr>
        <w:t>Teología, Filosofía y Psicología,</w:t>
      </w:r>
      <w:r>
        <w:rPr>
          <w:rFonts w:cs="Trebuchet MS" w:ascii="Trebuchet MS" w:hAnsi="Trebuchet MS"/>
          <w:sz w:val="26"/>
          <w:szCs w:val="26"/>
        </w:rPr>
        <w:t xml:space="preserve"> viviendo de manera itinerante entre las provincias de Cádiz, Badajoz, Sevilla y Granada. E</w:t>
      </w:r>
      <w:r>
        <w:rPr>
          <w:rStyle w:val="StrongEmphasis"/>
          <w:rFonts w:cs="Trebuchet MS" w:ascii="Trebuchet MS" w:hAnsi="Trebuchet MS"/>
          <w:b w:val="false"/>
          <w:sz w:val="26"/>
          <w:szCs w:val="26"/>
        </w:rPr>
        <w:t>n 2006 lo destinaron a Huelva</w:t>
      </w:r>
      <w:r>
        <w:rPr>
          <w:rFonts w:cs="Trebuchet MS" w:ascii="Trebuchet MS" w:hAnsi="Trebuchet MS"/>
          <w:b/>
          <w:sz w:val="26"/>
          <w:szCs w:val="26"/>
        </w:rPr>
        <w:t>,</w:t>
      </w:r>
      <w:r>
        <w:rPr>
          <w:rFonts w:cs="Trebuchet MS" w:ascii="Trebuchet MS" w:hAnsi="Trebuchet MS"/>
          <w:sz w:val="26"/>
          <w:szCs w:val="26"/>
        </w:rPr>
        <w:t xml:space="preserve"> ciudad en la que años antes había trabajado con jóvenes en el marco de la Asociación Juvenil Carabela,  fundada en 1990, y en la gestión de la parroquia que la Diócesis de Huelva había cedido a los salesi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ño pasado llega a Jerez,  para desarrollar  una importante labor con los más de 700 jóvenes que integran la Asociación Juvenil Futuro Abierto, al amparo del colegio Salesianos de Jerez. A través de la asociación trabaja en proyectos como la movida alternativa nocturna, la revitalización del Club Deportivo Don Bosco, talleres de teatro para mejorar la autoestima en los jóvenes, así como otras iniciativas que pretenden la implicación de las famil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 impulsor también del primer Punto Orienta de atención a jóvenes en la búsqueda de empleo que la Junta de Andalucía instaló en Jerez, precisamente en el Centro Juvenil Futuro Abier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New Roman PSMT"/>
    <w:charset w:val="00"/>
    <w:family w:val="roman"/>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3480" cy="934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Times New Roman PSMT"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Times New Roman PSMT" w:hAnsi="Times New Roman;Times New Roman PSMT" w:eastAsia="Times;Times New Roman" w:cs="Times New Roman;Times New Roman PSMT"/>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Times New Roman PSMT" w:hAnsi="Times New Roman;Times New Roman PSMT" w:cs="Times New Roman;Times New Roman PSMT"/>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Times New Roman PSM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Times New Roman PSMT"/>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Times New Roman PSM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Times New Roman PSMT"/>
      <w:sz w:val="21"/>
      <w:szCs w:val="21"/>
    </w:rPr>
  </w:style>
  <w:style w:type="character" w:styleId="Ttulo5Car">
    <w:name w:val="Título 5 Car"/>
    <w:basedOn w:val="Fuentedeprrafopredeter1"/>
    <w:qFormat/>
    <w:rPr>
      <w:rFonts w:ascii="Calibri" w:hAnsi="Calibri" w:eastAsia="Times New Roman;Times New Roman PSMT" w:cs="Times New Roman;Times New Roman PSMT"/>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Times New Roman PSMT" w:hAnsi="Times New Roman;Times New Roman PSMT" w:cs="Times New Roman;Times New Roman PSMT"/>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Times New Roman PSMT"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Times New Roman PSMT"/>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Times New Roman PSMT" w:hAnsi="Times New Roman;Times New Roman PSMT" w:cs="Times New Roman;Times New Roman PSMT"/>
      <w:szCs w:val="24"/>
    </w:rPr>
  </w:style>
  <w:style w:type="paragraph" w:styleId="Yiv2060255400msonormal">
    <w:name w:val="yiv2060255400msonormal"/>
    <w:basedOn w:val="Normal"/>
    <w:qFormat/>
    <w:pPr>
      <w:spacing w:before="280" w:after="280"/>
    </w:pPr>
    <w:rPr>
      <w:rFonts w:ascii="Times New Roman;Times New Roman PSMT" w:hAnsi="Times New Roman;Times New Roman PSMT" w:cs="Times New Roman;Times New Roman PSMT"/>
      <w:szCs w:val="24"/>
    </w:rPr>
  </w:style>
  <w:style w:type="paragraph" w:styleId="Bodytext">
    <w:name w:val="bodytext"/>
    <w:basedOn w:val="Normal"/>
    <w:qFormat/>
    <w:pPr>
      <w:spacing w:before="280" w:after="280"/>
    </w:pPr>
    <w:rPr>
      <w:rFonts w:ascii="Times New Roman;Times New Roman PSMT" w:hAnsi="Times New Roman;Times New Roman PSMT" w:cs="Times New Roman;Times New Roman PSMT"/>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7:00Z</dcterms:created>
  <dc:creator>Olga</dc:creator>
  <dc:description/>
  <dc:language>en-US</dc:language>
  <cp:lastModifiedBy/>
  <cp:lastPrinted>2015-03-25T10:03:00Z</cp:lastPrinted>
  <dcterms:modified xsi:type="dcterms:W3CDTF">2017-10-13T11:54:07Z</dcterms:modified>
  <cp:revision>4</cp:revision>
  <dc:subject/>
  <dc:title>Notas de Prensa del Ayuntamiento de Jerez</dc:title>
</cp:coreProperties>
</file>