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 xml:space="preserve">La alcaldesa destaca la apuesta empresarial del Grupo Trasur en la inauguración de su nuevo concesionario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  <w:t>Las instalaciones están diseñadas para mejorar la experiencia de la marca con los clientes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5 de noviembre de 2016.</w:t>
      </w:r>
      <w:r>
        <w:rPr>
          <w:rFonts w:cs="Trebuchet MS" w:ascii="Trebuchet MS" w:hAnsi="Trebuchet MS"/>
          <w:sz w:val="26"/>
          <w:szCs w:val="26"/>
        </w:rPr>
        <w:t xml:space="preserve"> 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>La alcaldesa, Mamen Sánchez, junto a la teniente de alcaldesa de Economía, Hacienda y Planes Especiales, Laura Álvarez, ha asistido esta semana a la inauguración de las nuevas instalaciones del concesionario oficial de la marca KIA</w:t>
      </w:r>
      <w:r>
        <w:rPr>
          <w:rFonts w:cs="Trebuchet MS" w:ascii="Trebuchet MS" w:hAnsi="Trebuchet MS"/>
          <w:b w:val="false"/>
          <w:bCs w:val="false"/>
          <w:sz w:val="26"/>
          <w:szCs w:val="26"/>
          <w:u w:val="none"/>
        </w:rPr>
        <w:t>, del Grupo Tras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sz w:val="26"/>
          <w:szCs w:val="26"/>
          <w:u w:val="none"/>
        </w:rPr>
        <w:t xml:space="preserve">Durante el acto, la alcaldesa destacó la apuesta por Jerez de este grupo empresarial, reconociendo que “es un orgullo ver cómo empresas y emprendedores invierten tiempo, talento y recursos en el crecimiento de la ciudad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sz w:val="26"/>
          <w:szCs w:val="26"/>
          <w:u w:val="none"/>
        </w:rPr>
        <w:t>Asimismo, l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u w:val="none"/>
        </w:rPr>
        <w:t xml:space="preserve">a alcaldesa felicitó a los representantes de Trasur por su larga trayectoria empresarial en Andalucía, donde operan desde hace setenta años, desde sus distintos concesionarios </w:t>
      </w:r>
      <w:r>
        <w:rPr>
          <w:rFonts w:cs="Trebuchet MS" w:ascii="Trebuchet MS" w:hAnsi="Trebuchet MS"/>
          <w:b w:val="false"/>
          <w:bCs w:val="false"/>
          <w:sz w:val="26"/>
          <w:szCs w:val="26"/>
          <w:u w:val="none"/>
        </w:rPr>
        <w:t>en Sevilla, Granada, Cádiz y Córdo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  <w:u w:val="none"/>
        </w:rPr>
      </w:pPr>
      <w:r>
        <w:rPr>
          <w:rFonts w:cs="Trebuchet MS" w:ascii="Trebuchet MS" w:hAnsi="Trebuchet MS"/>
          <w:color w:val="000000"/>
          <w:sz w:val="26"/>
          <w:szCs w:val="26"/>
          <w:u w:val="none"/>
        </w:rPr>
        <w:t>Las nuevas instalaciones cuentan con unos  8.000 metros cuadrados de parcela, distribuidos de la siguiente forma: 1.050 metros cuadrados de exposición de vehículos nuevos, seminuevos y de ocasión; sala de espera para clientes, dotada de un espacio virtual con equipos informáticos de última generación donde poder ver y confeccionar toda la gama vehículos de la enseña; 950 metros cuadrados destinados a servicio de postventa con taller y recambios; dos lavaderos, rampa de vehículos, además de zona de aparcamiento para clientes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  <w:u w:val="none"/>
        </w:rPr>
      </w:pPr>
      <w:r>
        <w:rPr>
          <w:rFonts w:cs="Trebuchet MS" w:ascii="Trebuchet MS" w:hAnsi="Trebuchet MS"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  <w:u w:val="none"/>
        </w:rPr>
      </w:pPr>
      <w:r>
        <w:rPr>
          <w:rFonts w:cs="Trebuchet MS" w:ascii="Trebuchet MS" w:hAnsi="Trebuchet MS"/>
          <w:color w:val="000000"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i/>
          <w:iCs/>
          <w:sz w:val="26"/>
          <w:szCs w:val="26"/>
          <w:u w:val="none"/>
        </w:rPr>
        <w:t>(Se adjuntan fotografías del acto de inauguración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55190" cy="6394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5190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bCs w:val="false"/>
        <w:lang w:val="en-US" w:eastAsia="en-US"/>
      </w:rPr>
    </w:pPr>
    <w:r>
      <w:rPr>
        <w:b w:val="false"/>
        <w:bCs w:val="fals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69670" cy="9342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934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32"/>
      <w:szCs w:val="3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23:00Z</dcterms:created>
  <dc:creator>FMOLERO</dc:creator>
  <dc:description/>
  <dc:language>en-US</dc:language>
  <cp:lastModifiedBy/>
  <cp:lastPrinted>2016-11-05T10:58:00Z</cp:lastPrinted>
  <dcterms:modified xsi:type="dcterms:W3CDTF">2016-11-05T09:58:33Z</dcterms:modified>
  <cp:revision>16</cp:revision>
  <dc:subject/>
  <dc:title/>
</cp:coreProperties>
</file>