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Garamond" w:ascii="Garamond" w:hAnsi="Garamond"/>
        </w:rPr>
        <w:drawing>
          <wp:inline distT="0" distB="0" distL="0" distR="0">
            <wp:extent cx="590677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ar"/>
        <w:spacing w:lineRule="auto" w:line="36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Titul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lang w:val="es-ES"/>
        </w:rPr>
        <w:t>Jerez de la Frontera, 21 de septiem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6"/>
          <w:szCs w:val="36"/>
        </w:rPr>
        <w:t xml:space="preserve">Jerez vuelve a convertirse en el epicentro del debate sobre ‘Mujeres en el espacio mediterráneo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undación Tres Culturas organiza por segundo año este encuentro con el patrocinio de la Diputación de Cádiz y la colaboración del Ayuntamiento jerez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s el éxito de la primera edición del encuentro</w:t>
      </w:r>
      <w:r>
        <w:rPr>
          <w:rFonts w:cs="Arial" w:ascii="Arial" w:hAnsi="Arial"/>
          <w:i/>
        </w:rPr>
        <w:t xml:space="preserve"> ‘Mujeres en el espacio mediterráneo’</w:t>
      </w:r>
      <w:r>
        <w:rPr>
          <w:rFonts w:cs="Arial" w:ascii="Arial" w:hAnsi="Arial"/>
        </w:rPr>
        <w:t xml:space="preserve">, organizado por la Fundación Tres Culturas del Mediterráneo junto con la Diputación de Cádiz y el Ayuntamiento de Jerez en mayo de 2017, la ciudad volverá a acoger en octubre este foro de reflexión y debate, en esta ocasión bajo el lema </w:t>
      </w:r>
      <w:r>
        <w:rPr>
          <w:rFonts w:cs="Arial" w:ascii="Arial" w:hAnsi="Arial"/>
          <w:i/>
        </w:rPr>
        <w:t>Diversidad, igualdad y cultura: hacia una sociedad inclusi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 lo han anunciado hoy en rueda de prensa la alcaldesa de la ciudad, Mamen Sánchez; la diputada de Igualdad y Bienestar Social de Diputación de Cádiz, Isabel Armario; y el director de la Fundación Tres Culturas del Mediterráneo, José Manuel Cervera, quienes han avanzado algunos de los contenidos y ponentes en este encuentro, que se celebrará los días 3 y 4 del mes próximo en Los Claustros de Santo Doming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igual que en la edición anterior, el foro volverá a reunir a representantes de la política, la cultura, la sociedad civil y los negocios para abordar el papel de la mujer en estos ámbitos, su evolución y las perspectivas de futuro, aunque en esta edición el encuentro ahondará aún más en el aspecto económico con una mesa redonda dedicada al emprendimiento y otra sobre ‘Género, economía y desarrollo’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ro de los cambios con respecto al año pasado es la mayor presencia de mujeres andaluzas y, sobre todo, procedentes de la provincia de Cádiz, en respuesta a la gran implicación del público en la anterior edición (unas 200 personas sin contabilizar las de las actividades paralelas) y al importante respaldo por parte de la Diputación Provincial y el Ayuntamiento de Jerez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colaboran con este foro la obra social ‘la Caixa’, el Ministerio delegado Encargado de los Marroquíes Residentes en el Extranjero y Asuntos de la Migración y el Centro Andaluz de Documentación del Flamenc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 paralelas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motivo de la celebración de este foro, la Fundación Tres Culturas ha preparado una completa programación de actividades culturales paralelas, comenzando por la exposición </w:t>
      </w:r>
      <w:r>
        <w:rPr>
          <w:rFonts w:cs="Arial" w:ascii="Arial" w:hAnsi="Arial"/>
          <w:i/>
        </w:rPr>
        <w:t>+ Mediterráneas</w:t>
      </w:r>
      <w:r>
        <w:rPr>
          <w:rFonts w:cs="Arial" w:ascii="Arial" w:hAnsi="Arial"/>
        </w:rPr>
        <w:t>, integrada por once instantáneas que llenarán la calle Larga de la capital jerezana del 1 al 20 de octubre. Al igual que en 2017, se exhibirán en grandes banderolas las obras de fotógrafas  procedentes de países mediterráneos: Anna Elías, Elena Morón, Ana Cayuela, Estela de Castro, Lilia Koustoukou, Katy Gómez, Jalti  Bouchra, Alessandra Favetto, Shobba Stagnitta, Elisa González Miralles y Noelia Herrer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podrán verse otras cuatro propuestas, todas en Los Claustros de Santo Domingo durante los días del foro. Se trata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Cs/>
          <w:i/>
        </w:rPr>
        <w:t>Ellas, mujeres que han hecho historia, Mujeres de Ciencia en Cádiz</w:t>
      </w:r>
      <w:r>
        <w:rPr>
          <w:rFonts w:cs="Arial" w:ascii="Arial" w:hAnsi="Arial"/>
          <w:bCs/>
        </w:rPr>
        <w:t>, la exposición de mujeres escrito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Las que escri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y la vídeo-exposi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Mujeres Olvidadas,</w:t>
      </w:r>
      <w:r>
        <w:rPr>
          <w:rFonts w:cs="Arial" w:ascii="Arial" w:hAnsi="Arial"/>
          <w:bCs/>
        </w:rPr>
        <w:t xml:space="preserve"> de Lucrecia Gonzalez- Santiag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a parte, se repetirá una de las acciones emblemáticas del primer foro: el flasmob flamenco al compás de las bulerías de La Chiqui de Jerez. En esta ocasión la cita será en la Plaza del Arenal, a las 20.00 horas del 3 de octubre, donde se espera superar la exitosa convocatoria del año pasad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habrá un concierto de clausura, en este caso con la cantante marroquí Leila y su banda en Los Claustros de Santo Domingo el 4 de octubre a las 21.00 horas. </w:t>
      </w:r>
      <w:r>
        <w:rPr>
          <w:rFonts w:cs="Arial" w:ascii="Arial" w:hAnsi="Arial"/>
          <w:lang w:val="es-ES_tradnl"/>
        </w:rPr>
        <w:t>Nacida en Oujda, Layla Shakir (conocida con el nombre artístico de Leila) creció en el este de Marruecos.</w:t>
      </w:r>
      <w:r>
        <w:rPr>
          <w:rFonts w:cs="Arial" w:ascii="Arial" w:hAnsi="Arial"/>
        </w:rPr>
        <w:t xml:space="preserve"> Con 15 años grabó su primer single y en 2015 formó </w:t>
      </w:r>
      <w:r>
        <w:rPr>
          <w:rFonts w:cs="Arial" w:ascii="Arial" w:hAnsi="Arial"/>
          <w:i/>
          <w:iCs/>
        </w:rPr>
        <w:t>Snitra</w:t>
      </w:r>
      <w:r>
        <w:rPr>
          <w:rFonts w:cs="Arial" w:ascii="Arial" w:hAnsi="Arial"/>
        </w:rPr>
        <w:t>, su primera banda con la que realizó una gira de conciertos. Su música es una mezcla armoniosa de los diferentes estilos de su región con influencias del rock, el reggae y el blue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último, los días 4, 11, 18 y 25 de octubre se proyectarán cuatro películas dentro del ciclo de cine titulado </w:t>
      </w:r>
      <w:r>
        <w:rPr>
          <w:rFonts w:cs="Arial" w:ascii="Arial" w:hAnsi="Arial"/>
          <w:i/>
        </w:rPr>
        <w:t>Mediterráneas</w:t>
      </w:r>
      <w:r>
        <w:rPr>
          <w:rFonts w:cs="Arial" w:ascii="Arial" w:hAnsi="Arial"/>
        </w:rPr>
        <w:t xml:space="preserve">, cintas que se exhibirán en el Centro Andaluz de Documentación del Flamenco a partir de las 19:30 horas y con entrada libre hasta completar aforo. Se trata de </w:t>
      </w:r>
      <w:r>
        <w:rPr>
          <w:rFonts w:cs="Arial" w:ascii="Arial" w:hAnsi="Arial"/>
          <w:i/>
        </w:rPr>
        <w:t>Madres invisi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s educad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diós Carme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Aï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7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Bk BT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Gill Sans MT" w:ascii="Gill Sans MT" w:hAnsi="Gill Sans MT"/>
        <w:i/>
        <w:color w:val="333399"/>
        <w:sz w:val="16"/>
        <w:szCs w:val="16"/>
      </w:rPr>
      <w:drawing>
        <wp:inline distT="0" distB="0" distL="0" distR="0">
          <wp:extent cx="1186815" cy="897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Gill Sans MT" w:cs="Gill Sans MT" w:ascii="Gill Sans MT" w:hAnsi="Gill Sans MT"/>
        <w:b w:val="false"/>
        <w:bCs w:val="false"/>
        <w:i/>
        <w:color w:val="333399"/>
        <w:sz w:val="16"/>
        <w:szCs w:val="16"/>
      </w:rPr>
      <w:t xml:space="preserve">                                                                                                  </w:t>
    </w:r>
    <w:r>
      <w:rPr>
        <w:rStyle w:val="StrongEmphasis"/>
        <w:rFonts w:cs="Gill Sans MT" w:ascii="Gill Sans MT" w:hAnsi="Gill Sans MT"/>
        <w:i/>
        <w:color w:val="333399"/>
        <w:sz w:val="16"/>
        <w:szCs w:val="16"/>
      </w:rPr>
      <w:drawing>
        <wp:inline distT="0" distB="0" distL="0" distR="0">
          <wp:extent cx="1094740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/>
    </w:pPr>
    <w:r>
      <w:rPr/>
    </w:r>
  </w:p>
  <w:p>
    <w:pPr>
      <w:pStyle w:val="NormalWeb"/>
      <w:shd w:fill="FFFFFF" w:val="clear"/>
      <w:spacing w:before="0" w:after="0"/>
      <w:rPr/>
    </w:pPr>
    <w:r>
      <w:rPr>
        <w:rStyle w:val="StrongEmphasis"/>
        <w:rFonts w:eastAsia="Gill Sans MT" w:cs="Gill Sans MT" w:ascii="Gill Sans MT" w:hAnsi="Gill Sans MT"/>
        <w:b w:val="false"/>
        <w:bCs w:val="false"/>
        <w:i/>
        <w:color w:val="333399"/>
        <w:sz w:val="16"/>
        <w:szCs w:val="16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WebCar">
    <w:name w:val="Normal (Web) Car"/>
    <w:basedOn w:val="Fuentedeprrafopredeter"/>
    <w:qFormat/>
    <w:rPr>
      <w:sz w:val="24"/>
      <w:szCs w:val="24"/>
      <w:lang w:val="es-ES_tradnl" w:bidi="ar-SA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pie">
    <w:name w:val="textopie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4">
    <w:name w:val="A4"/>
    <w:qFormat/>
    <w:rPr>
      <w:rFonts w:cs="Fort Light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textAlignment w:val="baseline"/>
    </w:pPr>
    <w:rPr>
      <w:rFonts w:ascii="Eras Bk BT" w:hAnsi="Eras Bk BT" w:cs="Eras Bk BT"/>
      <w:b/>
      <w:sz w:val="32"/>
      <w:szCs w:val="20"/>
      <w:lang w:val="es-ES_tradnl"/>
    </w:rPr>
  </w:style>
  <w:style w:type="paragraph" w:styleId="Subtitulo">
    <w:name w:val="Subtitulo"/>
    <w:basedOn w:val="Normal"/>
    <w:qFormat/>
    <w:pPr>
      <w:spacing w:lineRule="auto" w:line="264"/>
      <w:jc w:val="both"/>
    </w:pPr>
    <w:rPr>
      <w:rFonts w:ascii="Eras Md BT;Lucida Sans Unicode" w:hAnsi="Eras Md BT;Lucida Sans Unicode" w:cs="Eras Md BT;Lucida Sans Unicode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1:00Z</dcterms:created>
  <dc:creator>PATRICIA</dc:creator>
  <dc:description/>
  <dc:language>en-US</dc:language>
  <cp:lastModifiedBy/>
  <cp:lastPrinted>2018-09-20T18:38:00Z</cp:lastPrinted>
  <dcterms:modified xsi:type="dcterms:W3CDTF">2018-09-21T07:35:42Z</dcterms:modified>
  <cp:revision>11</cp:revision>
  <dc:subject/>
  <dc:title>FICHA DE PREINSCRIPCIÓN</dc:title>
</cp:coreProperties>
</file>