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36"/>
          <w:szCs w:val="36"/>
        </w:rPr>
      </w:pPr>
      <w:r>
        <w:rPr>
          <w:rFonts w:cs="Trebuchet MS" w:ascii="Trebuchet MS" w:hAnsi="Trebuchet MS"/>
          <w:b/>
          <w:sz w:val="40"/>
        </w:rPr>
        <w:t xml:space="preserve">El Festival de Tributos ‘Rock Scenes’ homenajea a las bandas </w:t>
      </w:r>
      <w:r>
        <w:rPr>
          <w:rFonts w:cs="Trebuchet MS" w:ascii="Trebuchet MS" w:hAnsi="Trebuchet MS"/>
          <w:b/>
          <w:color w:val="000000"/>
          <w:sz w:val="36"/>
          <w:szCs w:val="36"/>
        </w:rPr>
        <w:t>Nirvana, AC/DC, Pink Floyd y Red Hot Chili Pepper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tabs>
          <w:tab w:val="clear" w:pos="720"/>
          <w:tab w:val="left" w:pos="1215" w:leader="none"/>
        </w:tabs>
        <w:rPr>
          <w:rFonts w:ascii="Trebuchet MS" w:hAnsi="Trebuchet MS" w:cs="Trebuchet MS"/>
          <w:b w:val="false"/>
          <w:b w:val="false"/>
          <w:bCs w:val="false"/>
          <w:sz w:val="36"/>
          <w:szCs w:val="36"/>
          <w:lang w:val="es-ES"/>
        </w:rPr>
      </w:pPr>
      <w:r>
        <w:rPr>
          <w:rFonts w:cs="Trebuchet MS" w:ascii="Trebuchet MS" w:hAnsi="Trebuchet MS"/>
          <w:color w:val="000000"/>
          <w:sz w:val="36"/>
          <w:szCs w:val="36"/>
        </w:rPr>
        <w:t>La cita tendrá lugar mañana sábado, en la Sala Paúl, con la colaboración del Área de Juventud</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2 de septiembre de 2017.</w:t>
      </w:r>
      <w:r>
        <w:rPr>
          <w:rFonts w:cs="Trebuchet MS" w:ascii="Trebuchet MS" w:hAnsi="Trebuchet MS"/>
          <w:color w:val="000000"/>
          <w:sz w:val="26"/>
          <w:szCs w:val="26"/>
        </w:rPr>
        <w:t xml:space="preserve"> El Área de Educación y Juventud, adscrita a la Tenencia de Alcaldía de Empleo, Recursos Humanos y Deportes, que dirige Laura Álvarez, colabora en un homenaje a las bandas de rock más emblemáticas que se realizará en el Festival de Tributos ‘Rock Scenes'. Este evento, en honor a los grandes grupos de rock del panorama internacional, </w:t>
      </w:r>
      <w:r>
        <w:rPr>
          <w:rFonts w:cs="Trebuchet MS" w:ascii="Trebuchet MS" w:hAnsi="Trebuchet MS"/>
          <w:b w:val="false"/>
          <w:bCs w:val="false"/>
          <w:color w:val="000000"/>
          <w:sz w:val="26"/>
          <w:szCs w:val="26"/>
        </w:rPr>
        <w:t>Nirvana, AC/DC, Pink Floyd y Red Hot Chili Peppers</w:t>
      </w:r>
      <w:r>
        <w:rPr>
          <w:rFonts w:cs="Trebuchet MS" w:ascii="Trebuchet MS" w:hAnsi="Trebuchet MS"/>
          <w:color w:val="000000"/>
          <w:sz w:val="26"/>
          <w:szCs w:val="26"/>
        </w:rPr>
        <w:t xml:space="preserve"> se celebrará mañana sábado, día 23 de septiembre, desde las 18 horas, en la Sala Paú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se pueden adquirir a un precio de 16 euros en venta anticipada en los siguientes puntos de venta: ‘Al Ritmo (Tienda Urbana)’ (calle Santa Rosa, 10) y la tienda ‘Mala Música’ (calle Medina), y también en www.ticketea.com. También se podrán comprar en taquilla a un precio de 20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banda de rock ‘The Buzz Lovers’ será la primera en actuar, rindiendo tributo a la legendaria ‘Nirvana’ en un directo de gran espectacularidad. Los cordobeses Kane (guitarrista y vocalista), Javi (bajo) y Gonzo (batería) destilan la esencia de la rebeldía de la famosa banda de rock de finales de los 80. Es considerada una de las mejores formaciones homenaje por su calidad musical y comportamiento en el escenar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Los Thunders’ serán los encargados de homenajear a la banda australiana ‘AC/DC’. El público amante de ‘AC/DC’ disfrutará de los éxitos más actuales recordando la voz de Bon Scott. Es una unión de energías, que se realimentan y no va a pasar desapercibida ante todos los amantes de la espectacular form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Pink Floyd’ será el tercer grupo en recibir un homenaje a través de la banda de rock ‘Eclipsed’. Este grupo de música está formado por varios músicos de diferentes bandas del rock español como Mantra, La Banda Morisca o Bourbon. Antonio Ramírez (bajo), Paco Hace (guitarra), Antonio Torres (saxofón), Ignacio Fermín Ávila (teclados y simples), Álvaro Guerrero (batería y voces) y José Ángel Márquez (guitarras, lapsteel, simples y voz) nos transportarán a los años más punteros de la banda británic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último, ‘One Hot Tribute’ será la última banda en actuar homenajeando a la banda de rock alternativo californiana ‘Red Hot Chili Peppers’. José Recacha, Daniel Escortell y Domi González con Rodrigo y Juanito Brady, alternándose en las voces repasarán toda la discografía desde los grandes éxitos de funk de sus primeros años hasta las canciones de la última década en un directo que no deja descontento a nadi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 xml:space="preserve">(Se adjuntan los carteles de los grupos del festival) </w:t>
      </w:r>
    </w:p>
    <w:p>
      <w:pPr>
        <w:pStyle w:val="Normal"/>
        <w:jc w:val="both"/>
        <w:rPr/>
      </w:pPr>
      <w:r>
        <w:rPr/>
      </w:r>
    </w:p>
    <w:p>
      <w:pPr>
        <w:pStyle w:val="Normal"/>
        <w:jc w:val="both"/>
        <w:rPr>
          <w:rFonts w:ascii="Trebuchet MS" w:hAnsi="Trebuchet MS" w:cs="Trebuchet MS"/>
          <w:b w:val="false"/>
          <w:b w:val="false"/>
          <w:bCs w:val="false"/>
          <w:i/>
          <w:i/>
          <w:iCs/>
          <w:caps w:val="false"/>
          <w:smallCaps w:val="false"/>
          <w:color w:val="000000"/>
          <w:spacing w:val="0"/>
          <w:sz w:val="26"/>
          <w:szCs w:val="26"/>
        </w:rPr>
      </w:pPr>
      <w:r>
        <w:rPr>
          <w:rFonts w:cs="Trebuchet MS" w:ascii="Trebuchet MS" w:hAnsi="Trebuchet MS"/>
          <w:b w:val="false"/>
          <w:bCs w:val="false"/>
          <w:i/>
          <w:iCs/>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0305" cy="934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nataliasr</dc:creator>
  <dc:description/>
  <dc:language>en-US</dc:language>
  <cp:lastModifiedBy/>
  <dcterms:modified xsi:type="dcterms:W3CDTF">2017-09-22T09:27:23Z</dcterms:modified>
  <cp:revision>24</cp:revision>
  <dc:subject/>
  <dc:title/>
</cp:coreProperties>
</file>