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ala Compañía acogerá un magno homenaje al maestro Antonio Gallardo Molina este jueves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a familia del escritor, poeta, artista y compositor jerezano ha promovido la iniciativa incluida en los actos del 525 aniversario de la hermandad del Mayor Dolor</w:t>
      </w:r>
    </w:p>
    <w:p>
      <w:pPr>
        <w:pStyle w:val="Textodebloque"/>
        <w:ind w:left="0" w:right="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9 de noviembre de 2013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La Sala Compañía reunirá a familiares, artistas y amigos del maestro Antonio Gallardo, en un magno homenaje póstumo que tendrá lugar este jueves, 21 de noviembre, a partir de las 20.30 horas. El evento ha sido promovido por su familia, coordinado por su hijo José Gallardo Quirós, e incluido en el programa de actos del 525 aniversario de la Hermandad del Mayor Dolor. La entrada será libr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sz w:val="26"/>
          <w:szCs w:val="26"/>
        </w:rPr>
        <w:t>Intervendrán en este homenaje al escritor, poeta, artista y compositor jerezano: José Gallardo Quirós, Antonio Gallardo Monje, Luis Manuel Gallardo Monje, José Enrique Gallardo Monje, Paco Cepero, Rafael Lorente, Antonio Moure, y Luis Terry. Además contará con la colaboración de José Luis Zarzana Palma, Enrique Víctor de Mora Quirós, y Malena Gallardo Monje.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76012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3Car">
    <w:name w:val="Texto independiente 3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0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1-19T08:39:00Z</dcterms:modified>
  <cp:revision>9</cp:revision>
  <dc:subject/>
  <dc:title>Notas de Prensa del Ayuntamiento de Jerez</dc:title>
</cp:coreProperties>
</file>