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Trebuchet MS" w:hAnsi="Trebuchet MS" w:cs="Trebuchet MS"/>
          <w:sz w:val="40"/>
          <w:szCs w:val="40"/>
        </w:rPr>
      </w:pPr>
      <w:r>
        <w:rPr>
          <w:rFonts w:cs="Trebuchet MS" w:ascii="Trebuchet MS" w:hAnsi="Trebuchet MS"/>
          <w:b/>
          <w:bCs/>
          <w:sz w:val="40"/>
          <w:szCs w:val="40"/>
        </w:rPr>
        <w:t xml:space="preserve">La Fundación Cristina Heeren presenta mañana en la Sala Compañía su Concurso </w:t>
      </w:r>
      <w:r>
        <w:rPr>
          <w:rFonts w:cs="Trebuchet MS" w:ascii="Trebuchet MS" w:hAnsi="Trebuchet MS"/>
          <w:b/>
          <w:sz w:val="40"/>
          <w:szCs w:val="40"/>
        </w:rPr>
        <w:t>Talento Flamenco de Baile 2017</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Cs/>
          <w:sz w:val="36"/>
          <w:szCs w:val="36"/>
        </w:rPr>
      </w:pPr>
      <w:r>
        <w:rPr>
          <w:rFonts w:cs="Trebuchet MS" w:ascii="Trebuchet MS" w:hAnsi="Trebuchet MS"/>
          <w:bCs/>
          <w:sz w:val="36"/>
          <w:szCs w:val="36"/>
        </w:rPr>
        <w:t>Francisco Camas y Cristina Heeren presentan un certamen que cuenta con cinco finalistas, dos de ellas francesas, y cuyo ganador tendrá una beca para estudiar en la fundación</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 xml:space="preserve">7 de junio de 2017. </w:t>
      </w:r>
      <w:r>
        <w:rPr>
          <w:rFonts w:cs="Trebuchet MS" w:ascii="Trebuchet MS" w:hAnsi="Trebuchet MS"/>
          <w:sz w:val="26"/>
          <w:szCs w:val="26"/>
        </w:rPr>
        <w:t xml:space="preserve">El teniente de alcaldesa de Urbanismo, Dinamización Cultural, Patrimonio y Seguridad, Francisco Camas ha presentado hoy junto a Cristina Heeren, presidenta de la Fundación Cristina Heeren, el Concurso Talento Flamenco de Baile organizado por esta institución docente en colaboración con ACCIONA y el Instituto Andaluz de Flamenco y que tendrá lugar en la Sala Compañía mañana, día 8 de junio, a las 20 horas. A la presentación ha asistido también la cantaora jerezana Davinia Jaén, que cursó estudios en la fundación y actuará en este acto acompañado por el guitarrista y alumno, Lucas Benít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Francisco Camas ha tenido palabras de agradecimiento hacia la presidenta de la fundación, “por llevar en tus genes la cultura de nuestro flamenco y elegir Jerez para formar parte de tanta actividad como llevas en favor de la cultura flamenca.” Desde Jerez, “tenemos unos objetivos muy claros y una estrategia muy marcada de dar un paso hacia adelante en el mundo del flamenco, dado que vivimos un momento oportuno y muy adecuado para progresar en su gestión, y porque lo está demandando el mundo entero y toda la gente que lleváis muchos años dedicando vuestro esfuerzo y vuestros recursos para favorecer la cultura de Andalucía y española”, ha señalado el teniente de alcaldes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ste sentido, Camas ha resaltado la importancia de contar con la Fundación Heeren: “la ciudad está abierta a todo lo que necesites y todo lo que podamos ayudar para sacar adelante estos proyectos, que no son otros que enaltecer y darle vida a todas las raíces que llevamos dentro y Jerez es un lugar importante para el flamenco en Andaluc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Francisco Camas ha informado a la presidenta de la fundación, de la creación de una nueva entidad, Fundarte, que acoge al Teatro Villamarta y la Unidad de Flamenco “a través de la cual podemos intercambiar experiencias y firmar convenios de colabor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Por su parte, Cristina Heeren, ha destacado la idoneidad de celebrar el Concurso de Talento de Baile 2017 en Jerez, “una ciudad que vive el flamenco, y que es la sede de un gran festival que atrae a muchos extranjeros y españoles.” La hispanista y mecenas norteamericana, que preside esta fundación privada, sin ánimo de lucro desde 1993 ha agradecido al Ayuntamiento “la generosidad de dejarnos la Sala Compañía para un concurso al que se presentan jóvenes que aspiran a una beca y a una vida profesional en el flamenc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Con este certamen “nos hemos llevado una sorpresa porque se han presentado 17 candidatos de muchas nacionalidades distintas, una situación que no hemos vivido en los demás concursos hasta ahora, y entre los finalistas hay dos candidatas francesas y esto me anima a seguir nuestro trabajo puesto que somos una escuela internacional de flamenco”, ha destacado Cristina Heere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w:t>
      </w:r>
      <w:r>
        <w:rPr>
          <w:rFonts w:cs="Trebuchet MS" w:ascii="Trebuchet MS" w:hAnsi="Trebuchet MS"/>
          <w:sz w:val="26"/>
          <w:szCs w:val="26"/>
        </w:rPr>
        <w:t>Lo más importante es generar interés entre la gente joven porque el futuro del flamenco está en sus manos y los concursos nos presentan a muchos talentos que no tendríamos oportunidad de conocer de otra manera”, ha subrayado, destacando que  desde su escuela “aspiramos a crear empleo entre artistas y fomentar siempre este arte único, porque el flamenco no se puede ni imitar, es único y por eso atrae a tanta gente del mundo entero.”</w:t>
      </w:r>
    </w:p>
    <w:p>
      <w:pPr>
        <w:pStyle w:val="Normal"/>
        <w:jc w:val="both"/>
        <w:rPr>
          <w:rFonts w:ascii="Trebuchet MS" w:hAnsi="Trebuchet MS" w:cs="Trebuchet MS"/>
          <w:sz w:val="26"/>
          <w:szCs w:val="26"/>
        </w:rPr>
      </w:pPr>
      <w:r>
        <w:rPr>
          <w:rFonts w:eastAsia="Trebuchet MS" w:cs="Trebuchet MS" w:ascii="Trebuchet MS" w:hAnsi="Trebuchet MS"/>
          <w:sz w:val="26"/>
          <w:szCs w:val="26"/>
        </w:rPr>
        <w:t xml:space="preserve"> </w:t>
      </w:r>
    </w:p>
    <w:p>
      <w:pPr>
        <w:pStyle w:val="Normal"/>
        <w:jc w:val="both"/>
        <w:rPr/>
      </w:pPr>
      <w:r>
        <w:rPr>
          <w:rFonts w:cs="Trebuchet MS" w:ascii="Trebuchet MS" w:hAnsi="Trebuchet MS"/>
          <w:sz w:val="26"/>
          <w:szCs w:val="26"/>
        </w:rPr>
        <w:t>Davinia Jaén ha expresado su orgullo por “haberme formado en la fundación, que siembra en nosotros los flamenco la semilla del aprendizaje de adquirir disciplina y conocimiento y por venir a la Sala Compañía y cantar en Jerez, que es siempre una satisfac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Sinespaciado"/>
        <w:tabs>
          <w:tab w:val="clear" w:pos="708"/>
          <w:tab w:val="left" w:pos="3469" w:leader="none"/>
        </w:tabs>
        <w:jc w:val="both"/>
        <w:rPr>
          <w:rFonts w:ascii="Trebuchet MS" w:hAnsi="Trebuchet MS" w:cs="Trebuchet MS"/>
          <w:sz w:val="26"/>
          <w:szCs w:val="26"/>
        </w:rPr>
      </w:pPr>
      <w:r>
        <w:rPr>
          <w:rFonts w:cs="Trebuchet MS" w:ascii="Trebuchet MS" w:hAnsi="Trebuchet MS"/>
          <w:sz w:val="26"/>
          <w:szCs w:val="26"/>
        </w:rPr>
        <w:tab/>
      </w:r>
    </w:p>
    <w:p>
      <w:pPr>
        <w:pStyle w:val="Sinespaciado"/>
        <w:jc w:val="both"/>
        <w:rPr/>
      </w:pPr>
      <w:r>
        <w:rPr>
          <w:rFonts w:cs="Trebuchet MS" w:ascii="Trebuchet MS" w:hAnsi="Trebuchet MS"/>
          <w:sz w:val="26"/>
          <w:szCs w:val="26"/>
        </w:rPr>
        <w:t>Los finalistas que se presentan al concurso son: Adrián Domíguez (Sevilla); Lea Linares (Francia); Mathilde Fornelli (Francia); Rocío Romero (Córdoba) y Rocío García (Málaga). Cada uno interpretará dos bailes (uno obligatorio por Soleá y otro libre) de un máximo de diez minutos cada uno en el orden de actuación que se establecerá mediante sorte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Los premios son los siguientes: 1.500 euros y trofeo, así como una BECA ACCIONA en concepto de matrícula del curso Anual de Baile en la Fundación Cristina Heeren de Arte Flamenco, valorada en 4.500 euros para el primer premio y participación, junto con los ganadores de los Concursos Talento Flamenco de Guitarra de Acompañamiento 2017 y Talento Flamenco de Cante 2017, en una gala exclusiva dentro de la programación 2018 de Flamenco Viene del Sur, organizada por la Consejería de Cultura, a través del AAIC.</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l segundo premio consiste en 1.000 euros y trofeo y el tercero en 600 euros y trofe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Los objetivos de la Fundación Cristina Heeren, cuyas fuentes de financiación son esencialmente privadas, son la promoción, la enseñanza y la conservación del flamenco tanto dentro de Andalucía y España, como en cualquier otro lugar del mundo. Sus principales beneficiarios son jóvenes de todas las nacionalidades, con especial énfasis en los nuevos valores andaluce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l principal proyecto de la fundación es la Escuela Internacional de Flamenco, un centro que desde su puesta en marcha en 1996 ha formado a más de 6.000 alumnos de medio centenar de países. Es la única escuela del mundo con un programa académico de tres cursos orientado a formar profesionalmente a sus alumnos en las tres especialidades del flamenco: Cante, Baile y Guitarr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a nómina de ex-alumnos que se han labrado una carrera profesional es ya extensa, con premiados en certámenes como el Festival del Cante de las Minas o la Bienal de Flamenco de Sevilla. Por su labor docente, fue reconocida con el Premio Nacional de Enseñanza Flamenca 2012 de la Cátedra de Flamencología de Jerez.</w:t>
      </w:r>
    </w:p>
    <w:p>
      <w:pPr>
        <w:pStyle w:val="Sinespaciado"/>
        <w:jc w:val="both"/>
        <w:rPr>
          <w:rFonts w:ascii="Trebuchet MS" w:hAnsi="Trebuchet MS" w:cs="Trebuchet MS"/>
          <w:sz w:val="32"/>
          <w:szCs w:val="32"/>
        </w:rPr>
      </w:pPr>
      <w:r>
        <w:rPr>
          <w:rFonts w:cs="Trebuchet MS" w:ascii="Trebuchet MS" w:hAnsi="Trebuchet MS"/>
          <w:sz w:val="32"/>
          <w:szCs w:val="32"/>
        </w:rPr>
      </w:r>
    </w:p>
    <w:p>
      <w:pPr>
        <w:pStyle w:val="Default"/>
        <w:rPr>
          <w:rFonts w:ascii="Trebuchet MS" w:hAnsi="Trebuchet MS" w:cs="Trebuchet MS"/>
          <w:sz w:val="32"/>
          <w:szCs w:val="32"/>
        </w:rPr>
      </w:pPr>
      <w:r>
        <w:rPr>
          <w:rFonts w:cs="Trebuchet MS" w:ascii="Trebuchet MS" w:hAnsi="Trebuchet MS"/>
          <w:sz w:val="32"/>
          <w:szCs w:val="32"/>
        </w:rPr>
      </w:r>
    </w:p>
    <w:p>
      <w:pPr>
        <w:pStyle w:val="Default"/>
        <w:jc w:val="both"/>
        <w:rPr>
          <w:rFonts w:ascii="Trebuchet MS" w:hAnsi="Trebuchet MS" w:eastAsia="Times New Roman" w:cs="Arial"/>
          <w:sz w:val="32"/>
          <w:szCs w:val="32"/>
        </w:rPr>
      </w:pPr>
      <w:r>
        <w:rPr>
          <w:rFonts w:eastAsia="Times New Roman" w:cs="Arial" w:ascii="Trebuchet MS" w:hAnsi="Trebuchet MS"/>
          <w:sz w:val="32"/>
          <w:szCs w:val="32"/>
        </w:rPr>
      </w:r>
    </w:p>
    <w:p>
      <w:pPr>
        <w:pStyle w:val="Sinespaciado"/>
        <w:jc w:val="both"/>
        <w:rPr>
          <w:rFonts w:ascii="Trebuchet MS" w:hAnsi="Trebuchet MS" w:eastAsia="Times New Roman" w:cs="Arial"/>
          <w:color w:val="000000"/>
          <w:sz w:val="32"/>
          <w:szCs w:val="32"/>
        </w:rPr>
      </w:pPr>
      <w:r>
        <w:rPr>
          <w:rFonts w:eastAsia="Times New Roman" w:cs="Arial" w:ascii="Trebuchet MS" w:hAnsi="Trebuchet MS"/>
          <w:color w:val="000000"/>
          <w:sz w:val="32"/>
          <w:szCs w:val="32"/>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n fotografía y enlace de audio de la rueda de prensa)</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Textosinformato"/>
        <w:rPr/>
      </w:pPr>
      <w:r>
        <w:rPr>
          <w:rFonts w:cs="Trebuchet MS" w:ascii="Trebuchet MS" w:hAnsi="Trebuchet MS"/>
          <w:i/>
          <w:iCs/>
          <w:sz w:val="26"/>
          <w:szCs w:val="26"/>
        </w:rPr>
        <w:tab/>
      </w:r>
      <w:hyperlink r:id="rId2">
        <w:r>
          <w:rPr>
            <w:rStyle w:val="InternetLink"/>
          </w:rPr>
          <w:t>https://soundcloud.com/aytojerezpress/rp-francisco-camas-acto-sala-compania</w:t>
        </w:r>
      </w:hyperlink>
    </w:p>
    <w:p>
      <w:pPr>
        <w:pStyle w:val="Normal"/>
        <w:tabs>
          <w:tab w:val="clear" w:pos="708"/>
          <w:tab w:val="left" w:pos="3105" w:leader="none"/>
        </w:tabs>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773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15695" cy="9288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5695" cy="928814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089275</wp:posOffset>
          </wp:positionH>
          <wp:positionV relativeFrom="paragraph">
            <wp:posOffset>9046210</wp:posOffset>
          </wp:positionV>
          <wp:extent cx="1699260" cy="8331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9260" cy="8331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TextosinformatoCar">
    <w:name w:val="Texto sin formato Car"/>
    <w:basedOn w:val="Fuentedeprrafopredeter4"/>
    <w:qFormat/>
    <w:rPr>
      <w:rFonts w:ascii="Consolas" w:hAnsi="Consolas" w:eastAsia="Calibri" w:cs="Times New Roman"/>
      <w:sz w:val="21"/>
      <w:szCs w:val="21"/>
    </w:rPr>
  </w:style>
  <w:style w:type="character" w:styleId="VisitedInternetLink">
    <w:name w:val="FollowedHyperlink"/>
    <w:basedOn w:val="Fuentedeprrafopredeter4"/>
    <w:rPr>
      <w:color w:val="800080"/>
      <w:u w:val="single"/>
    </w:rPr>
  </w:style>
  <w:style w:type="character" w:styleId="TextosinformatoCar1">
    <w:name w:val="Texto sin formato Car1"/>
    <w:basedOn w:val="Fuentedeprrafopredeter"/>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Textosinformato1">
    <w:name w:val="Texto sin formato1"/>
    <w:basedOn w:val="Normal"/>
    <w:qFormat/>
    <w:pPr>
      <w:suppressAutoHyphens w:val="false"/>
    </w:pPr>
    <w:rPr>
      <w:rFonts w:ascii="Consolas" w:hAnsi="Consolas" w:eastAsia="Calibri" w:cs="Times New Roman"/>
      <w:sz w:val="21"/>
      <w:szCs w:val="21"/>
    </w:rPr>
  </w:style>
  <w:style w:type="paragraph" w:styleId="Textosinformato">
    <w:name w:val="Texto sin formato"/>
    <w:basedOn w:val="Normal"/>
    <w:qFormat/>
    <w:pPr>
      <w:suppressAutoHyphens w:val="false"/>
    </w:pPr>
    <w:rPr>
      <w:rFonts w:ascii="Consolas" w:hAnsi="Consolas" w:eastAsia="Calibri" w:cs="Times New Roman"/>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rp-francisco-camas-acto-sala-compan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cp:keywords/>
  <dc:language>en-US</dc:language>
  <cp:lastModifiedBy>iaguirre</cp:lastModifiedBy>
  <cp:lastPrinted>2017-03-14T11:46:00Z</cp:lastPrinted>
  <dcterms:modified xsi:type="dcterms:W3CDTF">2017-06-07T12:38:00Z</dcterms:modified>
  <cp:revision>10</cp:revision>
  <dc:subject/>
  <dc:title/>
</cp:coreProperties>
</file>