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 programa V Día Europeo del Enoturismo continúa este fin de semana con la Cicloruta Enoturística y otras actividades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Habrá jornadas de puertas abiertas en bodegas y museos, catas maridadas, flamenco y clases de cocina con jerez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b/>
          <w:b/>
          <w:sz w:val="36"/>
          <w:szCs w:val="24"/>
          <w:u w:val="single"/>
        </w:rPr>
      </w:pPr>
      <w:r>
        <w:rPr>
          <w:rFonts w:cs="Trebuchet MS" w:ascii="Trebuchet MS" w:hAnsi="Trebuchet MS"/>
          <w:b/>
          <w:sz w:val="36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8 de noviembre de 2013.</w:t>
      </w:r>
      <w:r>
        <w:rPr>
          <w:rFonts w:cs="Trebuchet MS" w:ascii="Trebuchet MS" w:hAnsi="Trebuchet MS"/>
          <w:sz w:val="26"/>
          <w:szCs w:val="26"/>
        </w:rPr>
        <w:t xml:space="preserve"> La programación organizada con motivo de la celebración del V Día Europeo del Enoturismo, continúa este fin de semana con numerosas actividades relacionadas con el vino. Una de las más destacadas es la V Cicloruta Enoturística del Jerez, que sale el domingo a partir de las 10.00 horas de las Bodegas Lustau y que consiste en un paseo en bici visitando estas bodegas, además de una ruta por la campiña de Jerez y una degustación de Ajo de Viña y aperitivos por gentileza del Cortijo de Ducha. También con la bici como protagonista el sábado a las 10.30 horas comenzará en la Alameda Cristina la Ruta en Bicicleta BIWI, una visita guiada en bici por el centro de la ciudad, de temática histórica y bodeguera. 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programa de este fin de semana incluye jornadas de puertas abiertas en las Bodegas Garvey, en las Bodegas Luis Pérez con visita al viñedo y degustaciones de vino y de aceite y en las Bodegas Real Tesoro &amp; Valdespino. También habrá jornadas de Puertas Abiertas en el Museo Arqueológico y en el Alcázar de Jerez. 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Otras actividades de interés son las visitas a bodegas, con la iniciativa TIC TAC Sherry con Lustau, que consiste en una visita guiada al Palacio del Tiempo y cata comentada de 5 vinos. En las Bodegas Tío Pepe se ofrecerá una visita, Cata a Ciegas y Menú Maridaje Idiomas y en Bodegas Sandeman habrá visita guiada con degustación y espectáculo flamenco. La Viña La Zarzuela organiza una Cata-Maridada dedicada al Vino Fino y el Consejo Regulador organiza en su sede un curso de Iniciación a los Vinos de Jerez.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Este fin de semana se celebrará la segunda sesión de las Sherry Cooking Classes, que consisten en una visita a las Bodegas Díez-Mérito, compra de productos en el Mercado de Abastos con el Chef Javier Muñoz, clase de cocina magistral en el restaurante La Carboná y  almuerzo de 5 platos maridados con vinos de Jerez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Una de las actividades más novedosas es el Rallye-crono ciudad de Jerez, que se desarrollará por distintos caminos internos del Circuito de Velocidad de Jerez, así como por las carreteras A-382 y CA-4103, con un total de 10 kilómetros de longitud, que se disputará en cuatro ocasiones, dos en cada sentido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demás, se procederá a la entrega de Premios Concurso de Fotografía Rancho Cortesano y en el Tabanco El Pasaje (c/ Santa María, 8), continúa el ciclo "Flamenco para escuchar" y todo el fin de semana se podrá sellar el pasaporte en la Ruta de los Tabancos de Jerez. 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programación en díptico)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Textodebloque"/>
        <w:ind w:left="0" w:right="0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87781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5:00Z</dcterms:created>
  <dc:creator>Olga</dc:creator>
  <dc:description/>
  <cp:keywords/>
  <dc:language>en-US</dc:language>
  <cp:lastModifiedBy>Olga</cp:lastModifiedBy>
  <cp:lastPrinted>2013-06-18T12:22:00Z</cp:lastPrinted>
  <dcterms:modified xsi:type="dcterms:W3CDTF">2013-11-08T12:10:00Z</dcterms:modified>
  <cp:revision>19</cp:revision>
  <dc:subject/>
  <dc:title>Notas de Prensa del Ayuntamiento de Jerez</dc:title>
</cp:coreProperties>
</file>