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40"/>
          <w:u w:val="single"/>
        </w:rPr>
      </w:pPr>
      <w:r>
        <w:rPr>
          <w:rFonts w:cs="Trebuchet MS" w:ascii="Trebuchet MS" w:hAnsi="Trebuchet MS"/>
          <w:sz w:val="40"/>
          <w:u w:val="single"/>
        </w:rPr>
        <w:t>Fiestas de la Vendimia 2013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  <w:u w:val="single"/>
        </w:rPr>
      </w:pPr>
      <w:r>
        <w:rPr>
          <w:rFonts w:cs="Arial" w:ascii="Trebuchet MS" w:hAnsi="Trebuchet MS"/>
          <w:b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La cita anual con la Fiesta de la Bulería será el próximo sábado en la plaza de toros de Jerez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Las entradas siguen a la venta en La Oficina Municipal de Turismo, la peña Camarón, en San Fernando, y la peña Familia Flores, en Arcos</w:t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2 de septiembre de 2013.</w:t>
      </w:r>
      <w:r>
        <w:rPr>
          <w:rFonts w:cs="Trebuchet MS" w:ascii="Trebuchet MS" w:hAnsi="Trebuchet MS"/>
          <w:sz w:val="26"/>
          <w:szCs w:val="26"/>
        </w:rPr>
        <w:t xml:space="preserve"> La XLVI Fiesta de la Bulería de Jerez tendrá lugar el próximo sábado, día 7 de septiembre, a las 22 horas, en la plaza de toros de la ciudad. El cartel está formado por el cuadro flamenco ‘Jerez es flamenca’, que abrirá el espectáculo y está compuesto por  Macarena Moneo, Ana de los Reyes, Rosario Soto, Rocío Vargas y Carmen' La Cantarota', Mª del Mar Moreno, Juan Moneo ‘El Torta’, Manuel Moneo, Paco Lara, José Quevedo ‘El Bolita’, Barrullo Chico, la cantaora sevillana Esperanza Fernández y la artista onubense Argentina. La presentación correrá a cargo de Pepe Marín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ahoma" w:ascii="Trebuchet MS" w:hAnsi="Trebuchet MS"/>
          <w:sz w:val="26"/>
          <w:szCs w:val="26"/>
        </w:rPr>
        <w:t xml:space="preserve">Las entradas para asistir a la </w:t>
      </w:r>
      <w:r>
        <w:rPr>
          <w:rFonts w:cs="Trebuchet MS" w:ascii="Trebuchet MS" w:hAnsi="Trebuchet MS"/>
          <w:sz w:val="26"/>
          <w:szCs w:val="26"/>
        </w:rPr>
        <w:t>XLVI Fiesta de la Buleria de Jerez, todavía se pueden adquirir en la Oficina Municipal de Turismo, en plaza del Arenal. Además, la delegación de Turismo, Cultura y Fiestas, ha habilitado otros dos puntos de venta en la peña flamenca Camarón de la Isla, de San Fernando, y la peña flamenca Familia Flores, de Arcos, donde también se ha presentado el espectáculo.  El precio de las entradas es de 20 euro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pacing w:val="5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l delegado de Turismo, Cultura y Fiestas, Antonio Real,  anima al público en general a asistir “a esta consagrada cita anual con el flamenco y la bulería de Jerez, en la que, desde sus comienzos, siempre han formado parte del cartel los mejores artistas de la tierra como el desaparecido Fernando Fernández Monge, Terremoto de Jerez,</w:t>
      </w:r>
      <w:r>
        <w:rPr>
          <w:rFonts w:cs="Trebuchet MS" w:ascii="Trebuchet MS" w:hAnsi="Trebuchet MS"/>
          <w:color w:val="000000"/>
          <w:spacing w:val="5"/>
          <w:sz w:val="26"/>
          <w:szCs w:val="26"/>
        </w:rPr>
        <w:t xml:space="preserve"> Tía Juana la del Pipa, La Chicharrona, Tío Parrilla y Paco Laberinto”.</w:t>
      </w:r>
    </w:p>
    <w:p>
      <w:pPr>
        <w:pStyle w:val="Normal"/>
        <w:jc w:val="both"/>
        <w:rPr>
          <w:rFonts w:ascii="Trebuchet MS" w:hAnsi="Trebuchet MS" w:cs="Trebuchet MS"/>
          <w:color w:val="000000"/>
          <w:spacing w:val="5"/>
          <w:sz w:val="26"/>
          <w:szCs w:val="26"/>
        </w:rPr>
      </w:pPr>
      <w:r>
        <w:rPr>
          <w:rFonts w:cs="Trebuchet MS" w:ascii="Trebuchet MS" w:hAnsi="Trebuchet MS"/>
          <w:color w:val="000000"/>
          <w:spacing w:val="5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(Se adjunta cartel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w Cen M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Tw Cen MT" w:hAnsi="Tw Cen MT" w:eastAsia="Calibri" w:cs="Tw Cen MT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28:00Z</dcterms:created>
  <dc:creator>Olga</dc:creator>
  <dc:description/>
  <dc:language>en-US</dc:language>
  <cp:lastModifiedBy>amaestro</cp:lastModifiedBy>
  <cp:lastPrinted>2013-06-13T09:45:00Z</cp:lastPrinted>
  <dcterms:modified xsi:type="dcterms:W3CDTF">2013-09-02T10:38:00Z</dcterms:modified>
  <cp:revision>7</cp:revision>
  <dc:subject/>
  <dc:title>Notas de Prensa del Ayuntamiento de Jerez</dc:title>
</cp:coreProperties>
</file>