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Baby Radio organiza en Jerez un Festival de Música Infantil 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ura Álvarez ha presentado hoy el evento que tendrá lugar el sábado en el Centro Comercial Luz Shopping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7 de noviembre de 2015.</w:t>
      </w:r>
      <w:r>
        <w:rPr>
          <w:rFonts w:cs="Trebuchet MS" w:ascii="Trebuchet MS" w:hAnsi="Trebuchet MS"/>
          <w:sz w:val="26"/>
          <w:szCs w:val="26"/>
        </w:rPr>
        <w:t xml:space="preserve"> La teniente de alcaldesa de Empleo, Recursos Humanos y Deportes, Laura Álvarez, acompañada por el representante de la empresa Baby radio, Juan Manuel Venegas Flor y la directora de Marketing de Luz Shopping, Patricia Cabot, ha presentado el Festival de Música Infantil, por la radio infantil online, que tendrá lugar mañana sábado, a las 17 horas, en el centro comercial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 la presentación han asistido un grupo de alumnos del colegio público Cervantes, quienes han disfrutado de la compañía de Mon el dragón, uno de los personajes de Baby rad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spectáculo contará con las actuaciones de </w:t>
      </w: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Conecta Kids, Raúl Charlo y David César, además del show de Baby rad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También, desde las 12 y hasta las 14 horas, los personajes de Baby radio, Mon el dragón, Fly y el duende Pedrito, así como los artistas que intervienen en el Festival, firmarán autógrafos en el photocall que se instalará en Luz Shopping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Laura Álvarez ha destacado la aportación de Baby radio a la programación infantil de Jerez, que ha calificado como “muy necesaria” y ha señalado el carácter familiar de la iniciativa, invitando a todos los jerezanos a disfrutar del espectácul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>Por su parte, Patricia Cabot, ha señalado que además habrá otras muchas actividades y sorpresas el sábado en Luz Shopping con motivo además de su quinto aniversari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Igualmente el representante de Baby radio, Juan Manuel Venegas, ha animado a las familias de Jerez y de la Bahía a participar en este evento únic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n-US" w:eastAsia="en-US"/>
        </w:rPr>
      </w:pPr>
      <w:r>
        <w:rPr>
          <w:rFonts w:cs="Trebuchet MS" w:ascii="Trebuchet MS" w:hAnsi="Trebuchet MS"/>
          <w:sz w:val="26"/>
          <w:szCs w:val="26"/>
          <w:lang w:val="en-US" w:eastAsia="en-US"/>
        </w:rPr>
        <w:t xml:space="preserve">Las entradas al espectáculo son gratuitas y pueden retirarse en el centro comercial hasta mañana sábado.  </w:t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n-US" w:eastAsia="en-US"/>
        </w:rPr>
      </w:pPr>
      <w:r>
        <w:rPr>
          <w:rFonts w:cs="Trebuchet MS" w:ascii="Trebuchet MS" w:hAnsi="Trebuchet MS"/>
          <w:bCs/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n-US" w:eastAsia="en-US"/>
        </w:rPr>
        <w:t>El evento cuenta con el patrocinio de Luz Shopping, Fevimar, Diario de Cádiz, Diario de Jerez y Foster Hollywood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hyperlink r:id="rId2">
        <w:r>
          <w:rPr>
            <w:rStyle w:val="InternetLink"/>
            <w:rFonts w:cs="Trebuchet MS" w:ascii="Trebuchet MS" w:hAnsi="Trebuchet MS"/>
            <w:bCs/>
            <w:sz w:val="26"/>
            <w:szCs w:val="26"/>
            <w:lang w:val="es-ES_tradnl"/>
          </w:rPr>
          <w:t>https://soundcloud.com/aytojerez-press/27-11-2015-rp-babyradio-laura-alvarezmp3-1</w:t>
        </w:r>
      </w:hyperlink>
    </w:p>
    <w:p>
      <w:pPr>
        <w:pStyle w:val="Normal"/>
        <w:jc w:val="both"/>
        <w:rPr>
          <w:rFonts w:ascii="Trebuchet MS" w:hAnsi="Trebuchet MS" w:cs="Trebuchet MS"/>
          <w:bCs/>
          <w:sz w:val="26"/>
          <w:szCs w:val="26"/>
          <w:lang w:val="es-ES_tradnl"/>
        </w:rPr>
      </w:pPr>
      <w:r>
        <w:rPr>
          <w:rFonts w:cs="Trebuchet MS" w:ascii="Trebuchet MS" w:hAnsi="Trebuchet MS"/>
          <w:bCs/>
          <w:sz w:val="26"/>
          <w:szCs w:val="26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" w:cs="Times New Roman"/>
      <w:b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ahoma" w:hAnsi="Tahoma" w:eastAsia="Times New Roman" w:cs="Tahoma"/>
      <w:sz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27-11-2015-rp-babyradio-laura-alvarezmp3-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4:00Z</dcterms:created>
  <dc:creator>FMOLERO</dc:creator>
  <dc:description/>
  <cp:keywords/>
  <dc:language>en-US</dc:language>
  <cp:lastModifiedBy>amaestro</cp:lastModifiedBy>
  <cp:lastPrinted>2015-11-20T11:46:00Z</cp:lastPrinted>
  <dcterms:modified xsi:type="dcterms:W3CDTF">2015-11-27T12:19:00Z</dcterms:modified>
  <cp:revision>3</cp:revision>
  <dc:subject/>
  <dc:title/>
</cp:coreProperties>
</file>