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Francisco Camas presenta la Feria del Libro 2018 que se celebrará del 7 al 10 de junio en Los Claustros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inespaciado"/>
        <w:bidi w:val="0"/>
        <w:jc w:val="left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Entre las principales novedades, se ha ampliado el horario de cierre en una hora lo que permitirá aumentar las actividades escénicas</w:t>
      </w:r>
    </w:p>
    <w:p>
      <w:pPr>
        <w:pStyle w:val="Sinespaciado"/>
        <w:bidi w:val="0"/>
        <w:jc w:val="left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inespaciado"/>
        <w:bidi w:val="0"/>
        <w:jc w:val="left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36"/>
          <w:szCs w:val="36"/>
        </w:rPr>
        <w:t>La ONCE participa por primera vez con un stand en el que se promocionará el braill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6"/>
          <w:szCs w:val="26"/>
        </w:rPr>
        <w:t>1 de junio de 2018.</w:t>
      </w: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El teniente de alcaldesa de Urbanismo, Dinamización Cultural, Patrimonio y Seguridad, Francisco Camas, ha presentado esta mañana la Feria del Libro 2018, que se celebrará del 7 al 10 de junio en Los Claustros de Santo Domingo con un amplio programa de actividades dirigidas a todos los públicos.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El teniente de alcaldesa ha estado acompañado por Victoria Clamachan de Kids &amp; Us de Jerez; Natividad Montaño de la Librería Luna Nueva, en representación de Libreros de Jerez y Editoriales; Juan Guerrero, gerente de Carbis y Cristino Ortuno, director de la ONCE en Jerez. 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teniente de alcaldesa ha agradecido “a las entidades culturales su colaboración para el desarrollo de la misma. A todos ellos expresarles el agradecimiento del Ayuntamiento porque sin su implicación hubiera sido imposible llevar a cabo esta nueva edición de la Feria del Libro. Igualmente quiero también agradecer la colaboración de entidades y asociaciones que nos permitirán contar con un completo programa de actividades. Este año hay que agradecer especialmente la colaboración por primera vez de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Manos Unidas y de la ONCE,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que participa con un stand en esta Feria en el que se promocionara el braille y se dará visibilidad a las personas invidentes”.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La Feria del Libro, que contará  con 18 stands, tiene como una de sus principales novedad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“que se ha prolongado la hora de cierre por las tardes hasta las 23 horas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 que nos permitirá disfrutar de más actividades escénicas como conciertos y teatro”.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Durante estos días no sólo podremos disfrutar de los libros sino de conferencias, actividades educativas, música, recitales poéticos, animación infantil y cuentacuentos. Por tanto, un amplio abanico de actos dirigido a todos los públicos pero en el que se han aumentado considerablemente las actividades didácticas dirigidas a los centros educativos ya que son los niños y las niñas los futuros lectores y creemos que es necesario fomentar el hábito de la lectura desde el colegio”.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Victoria  </w:t>
      </w:r>
      <w:r>
        <w:rPr>
          <w:rFonts w:eastAsia="Trebuchet MS" w:cs="Trebuchet MS" w:ascii="Trebuchet MS" w:hAnsi="Trebuchet MS"/>
          <w:color w:val="000000"/>
          <w:sz w:val="26"/>
          <w:szCs w:val="26"/>
        </w:rPr>
        <w:t>Clamachan de Kids &amp; Us de Jerez ha explicado que “participamos por primera vez en esta Feria del Libro con cuentacuentos en inglés dirigidos especialmente a centros escolares con el objetivo de acercar a los más pequeños el inglés y el amor por la lectura”.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Por su parte, Natividad Montaño, ha señalado que “para los libreros es muy importante esta Feria. Desde nuestro oficio entendemos que tenemos que fomentar el deseo y la necesidad de leer puede hacer la vida más agradable y fomentar el progreso. Durante la Feria se pueden encontrar libros para todos los gustos y se darán a conocer las principales novedades editoriales”.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Juan Guerrero ha agradecido al Ayuntamiento su “participación de nuevo en esta Feria del Libro en la que llevamos colaborando ya varios años”.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Y, por último, Cristino Ortuno, ha explicado que “la ONCE cuenta este año por primer vez con un stand propio que queremos que sirva para hacernos más visibles y reivindicar el uso del braille no sólo para los libros sino para el etiquetado de los productos que consumimos”.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single"/>
        </w:rPr>
        <w:t>Programación Feria del Libro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Una de las novedades de esta Feria será la realización de un taller de Mindfulness dirigido a niños de 6 a 8 años organizado por el Centro Brotes el jueves, a las 18 horas. El cuentacuentos con kamishibai ‘El sombrero que voló’, que tendrá lugar el sábado 9 de junio, un parchís gigante que organiza Manos Unidas en el patio exterior, el sábado y el domingo o el cuentacuentos ‘Blue y el secreto de las lágrimas’ de Narcisa Gómez Jarava. Actividades que se completarán con talleres de juegos tradicionales, pintacaras o actuación de títeres.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También se puede destacar, pero ya dirigido a los mayores, la presentación del libro ‘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La tragedia del girasol’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de Benito Olmo, ofrecida por el Centro Andaluz de las Letras en el refectorio. La presentación de ‘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Esvásticas en el Sur’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de Wayne Jamison, el viernes, a las 19 horas y el libro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‘Iglesias y conventos de Jerez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’ de Manuel Romero Bejarano, también el viernes, a las 21 horas.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sábado, día 9, tendrá lugar una lectura poética a tres bandas en la que participarán María de Grandy, Laura Jiménez Ríos y José Manuel Jaén. Ya por la tarde se presentará ‘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Cuando tú ya no’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y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 ‘Rotos descosidos</w:t>
      </w:r>
      <w:r>
        <w:rPr>
          <w:rFonts w:cs="Trebuchet MS" w:ascii="Trebuchet MS" w:hAnsi="Trebuchet MS"/>
          <w:color w:val="000000"/>
          <w:sz w:val="26"/>
          <w:szCs w:val="26"/>
        </w:rPr>
        <w:t>’ de Saray Alonso de Frida y ‘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Te buscaré mientras viva</w:t>
      </w:r>
      <w:r>
        <w:rPr>
          <w:rFonts w:cs="Trebuchet MS" w:ascii="Trebuchet MS" w:hAnsi="Trebuchet MS"/>
          <w:color w:val="000000"/>
          <w:sz w:val="26"/>
          <w:szCs w:val="26"/>
        </w:rPr>
        <w:t>’ de Paco Lobatón.  Ya el domingo, Juan Peña presenta ‘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Palo Cortado, Antología de letras flamencas</w:t>
      </w:r>
      <w:r>
        <w:rPr>
          <w:rFonts w:cs="Trebuchet MS" w:ascii="Trebuchet MS" w:hAnsi="Trebuchet MS"/>
          <w:color w:val="000000"/>
          <w:sz w:val="26"/>
          <w:szCs w:val="26"/>
        </w:rPr>
        <w:t>’.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completa oferta de actividades educativas ofrece también el espectáculo de narración oral y música medieval 'El rey archivero' llevada a cabo por Piratas de Alejandría gracias a la colaboración de los Amigos del Archivo; la representación teatral de ‘La Dama Duende’ de Calderón de la Barca a cargo de la Escuela de María Espejo. La conferencia y presentación del libro ‘Lengua de signos para bebés’ de Ruth Cañadas y el taller de escritura juvenil de la librería Luna Nueva, entre otras.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nciertos a cargo de la Banda del Conservatorio Profesional Joaquín Villatoro , del grupo de Cámara de Musicry Estudios Centros Musicales, de la Orquesta de alumnos y profesores de la Escuela de Música San José de San Fernando y de la Joven Camerata Jerezana completarán la oferta lúdica de esta Feria del Libro.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actividades se completan con las exposiciones ‘Vida Conventual’ de Juan Sánchez y ‘Astérix en Italia’, organizada por la editorial Salvat (grupo Anaya), ambas en la sala De Profundis así como la exposición ‘Cervantes y Jerez’, que organiza la Biblioteca Municipal de Jerez en el Refectorio y ‘Los últimos 100 años del libro de temática libertaria en nuestro contexto’ de la biblioteca Sebastián Oliva de CNT. </w:t>
      </w:r>
    </w:p>
    <w:p>
      <w:pPr>
        <w:pStyle w:val="Normal"/>
        <w:widowControl/>
        <w:tabs>
          <w:tab w:val="clear" w:pos="720"/>
          <w:tab w:val="left" w:pos="765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n definitiva esperamos que esta edición de la Feria del Libro supere las expectativas y los números que registramos en la edición del año pasado, a la que asistieron más de 8.300 visitantes con más de 60 actividades. Desde aquí invito a todos los jerezanos y jerezanas que disfruten de esta Feria que nos propone un auténtico programa cultural de lujo”, concluye el teniente de alcaldesa. 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ind w:left="0" w:right="-285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dossier, fotografía y enlace de audio)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TextBody"/>
        <w:spacing w:before="0" w:after="1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ttps://soundcloud.com/aytojerezpress/francisco-camas-presenta-la-feria-del-libro-2018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947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943" r="-28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rebuchet MS" w:hAnsi="Trebuchet MS" w:eastAsia="Calibri" w:cs="Times New Roman"/>
      <w:color w:val="00000A"/>
      <w:sz w:val="20"/>
      <w:szCs w:val="22"/>
      <w:lang w:val="es-ES" w:eastAsia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6-01T11:32:05Z</dcterms:modified>
  <cp:revision>526</cp:revision>
  <dc:subject/>
  <dc:title/>
</cp:coreProperties>
</file>