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Gibalbín celebra su XXIX Feria de la Vendimia del 28 al 30 de agosto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</w:r>
    </w:p>
    <w:p>
      <w:pPr>
        <w:pStyle w:val="Normal"/>
        <w:rPr>
          <w:rFonts w:ascii="Trebuchet MS" w:hAnsi="Trebuchet MS" w:cs="Trebuchet MS"/>
          <w:sz w:val="36"/>
          <w:szCs w:val="40"/>
          <w:lang w:val="es-ES_tradnl"/>
        </w:rPr>
      </w:pPr>
      <w:r>
        <w:rPr>
          <w:rFonts w:cs="Trebuchet MS" w:ascii="Trebuchet MS" w:hAnsi="Trebuchet MS"/>
          <w:sz w:val="36"/>
          <w:szCs w:val="40"/>
          <w:lang w:val="es-ES_tradnl"/>
        </w:rPr>
        <w:t xml:space="preserve">El domingo, desde las 12 horas, se celebrará la IV concentración de motos antiguas en la barriada rural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Trebuchet MS" w:hAnsi="Trebuchet MS" w:cs="Arial"/>
          <w:bCs/>
          <w:sz w:val="28"/>
          <w:szCs w:val="28"/>
          <w:lang w:val="es-ES_tradnl"/>
        </w:rPr>
      </w:pPr>
      <w:r>
        <w:rPr>
          <w:rFonts w:cs="Arial" w:ascii="Trebuchet MS" w:hAnsi="Trebuchet MS"/>
          <w:bCs/>
          <w:sz w:val="28"/>
          <w:szCs w:val="28"/>
          <w:lang w:val="es-ES_tradn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 xml:space="preserve">26 de agosto de 2015. </w:t>
      </w:r>
      <w:r>
        <w:rPr>
          <w:rFonts w:cs="Arial" w:ascii="Trebuchet MS" w:hAnsi="Trebuchet MS"/>
          <w:bCs/>
          <w:sz w:val="26"/>
          <w:szCs w:val="26"/>
        </w:rPr>
        <w:t xml:space="preserve">Gibalbín inaugura su XXIX Feria de la Vendimia el próximo viernes, 28 de agosto, a las 22 horas, con el tradicional alumbrado, que dará el pistoletazo de salida a un evento que contará durante los tres días de celebración con música en directo, a cargo del grupo Kalay e Isabel María Arroyo ‘Chabel’, para amenizar las veladas.  </w:t>
      </w:r>
    </w:p>
    <w:p>
      <w:pPr>
        <w:pStyle w:val="Normal"/>
        <w:ind w:right="282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El sábado, 29 de agosto, a las 10 horas, se celebrará una ruta ciclista, que partirá desde el recinto ferial y a través de la que se realizará un recorrido por el campo, que culminará con una comida en la caseta municipal de la Feria de la Vendimia de Gibalbín. </w:t>
      </w:r>
    </w:p>
    <w:p>
      <w:pPr>
        <w:pStyle w:val="Normal"/>
        <w:ind w:right="282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Durante esta misma jornada, a las 16 horas, tendrá lugar una carrera de cinta en bici, tras la que el público podrá disfrutar de la música que ofrecerá un DJ. </w:t>
      </w:r>
    </w:p>
    <w:p>
      <w:pPr>
        <w:pStyle w:val="Normal"/>
        <w:ind w:right="282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Con motivo del evento, la Delegación de Alcaldía de Gibalbín, ha organizado la IV Concentración de Motos Antiguas, que tendrá lugar el domingo, 30 de agosto, a partir de las 12 horas. </w:t>
      </w:r>
    </w:p>
    <w:p>
      <w:pPr>
        <w:pStyle w:val="Normal"/>
        <w:ind w:right="282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Los interesados en participar deben ponerse en contacto con la organización, a través del teléfono, 608 602 333.</w:t>
      </w:r>
    </w:p>
    <w:p>
      <w:pPr>
        <w:pStyle w:val="Normal"/>
        <w:ind w:right="282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 xml:space="preserve">El colofón a la programación de la Feria lo pondrá un cañón de espuma, que se ofrecerá al público a partir de las 17 horas y los fuegos artificiales que cerrarán el evento a las 22 horas. </w:t>
      </w:r>
    </w:p>
    <w:p>
      <w:pPr>
        <w:pStyle w:val="Normal"/>
        <w:jc w:val="both"/>
        <w:rPr>
          <w:rFonts w:ascii="Trebuchet MS" w:hAnsi="Trebuchet MS" w:cs="Arial"/>
          <w:bCs/>
          <w:sz w:val="28"/>
          <w:szCs w:val="28"/>
        </w:rPr>
      </w:pPr>
      <w:r>
        <w:rPr>
          <w:rFonts w:cs="Arial" w:ascii="Trebuchet MS" w:hAnsi="Trebuchet MS"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unto con la Delegación de Alcaldía de Gibalbín y el Ayuntamiento de Jerez han colaborado en la organización de la XXIX Feria de la Vendimia de Gibalbín: Almazara ‘Molino de Aceite’, Expasan, Diego Rubio, Farmacia de Gibalbín, Fernando Navarro Caseta Municipal, ‘Hnos. Ferreras’ Panadería-Pastelería, Hnos. Pérez, María del Carmen Bohórquez, ‘Finca Las Mazmorras’, ‘Súper Carmela’, Supermercado Gibalbín ‘Covirán’, Transporte ‘Simón’, Transporte ‘El Choza’, Venta Antoñito ‘Miguel’ y Venta ‘La Choza’.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cartel)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42:00Z</dcterms:created>
  <dc:creator>Olga</dc:creator>
  <dc:description/>
  <dc:language>en-US</dc:language>
  <cp:lastModifiedBy>mcarrasco</cp:lastModifiedBy>
  <cp:lastPrinted>2015-07-30T11:24:00Z</cp:lastPrinted>
  <dcterms:modified xsi:type="dcterms:W3CDTF">2015-08-26T06:42:00Z</dcterms:modified>
  <cp:revision>2</cp:revision>
  <dc:subject/>
  <dc:title>Notas de Prensa del Ayuntamiento de Jerez</dc:title>
</cp:coreProperties>
</file>