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40"/>
          <w:szCs w:val="40"/>
          <w:lang w:val="es-ES"/>
        </w:rPr>
        <w:t xml:space="preserve">El Consistorio felicita al Jerez Natación Máster por su nuevo triunfo con el que vuelve a hacer historia </w:t>
      </w:r>
    </w:p>
    <w:p>
      <w:pPr>
        <w:pStyle w:val="Cuerpo"/>
        <w:widowControl/>
        <w:pBdr/>
        <w:suppressAutoHyphens w:val="true"/>
        <w:bidi w:val="0"/>
        <w:jc w:val="left"/>
        <w:rPr/>
      </w:pPr>
      <w:r>
        <w:rPr/>
      </w:r>
    </w:p>
    <w:p>
      <w:pPr>
        <w:pStyle w:val="Cuerpo"/>
        <w:widowControl/>
        <w:pBdr/>
        <w:suppressAutoHyphens w:val="true"/>
        <w:bidi w:val="0"/>
        <w:jc w:val="left"/>
        <w:rPr/>
      </w:pPr>
      <w:r>
        <w:rPr>
          <w:rFonts w:cs="Trebuchet MS" w:ascii="Trebuchet MS" w:hAnsi="Trebuchet MS"/>
          <w:bCs/>
          <w:sz w:val="36"/>
          <w:szCs w:val="36"/>
          <w:lang w:val="es-ES"/>
        </w:rPr>
        <w:t xml:space="preserve">También felicita a la gimnasta Marina García por la obtención del Campeonato de España </w:t>
      </w:r>
    </w:p>
    <w:p>
      <w:pPr>
        <w:pStyle w:val="Cuerpo"/>
        <w:widowControl/>
        <w:pBdr/>
        <w:suppressAutoHyphens w:val="true"/>
        <w:bidi w:val="0"/>
        <w:jc w:val="left"/>
        <w:rPr/>
      </w:pPr>
      <w:r>
        <w:rPr/>
      </w:r>
    </w:p>
    <w:p>
      <w:pPr>
        <w:pStyle w:val="Cuerpo"/>
        <w:bidi w:val="0"/>
        <w:jc w:val="both"/>
        <w:rPr>
          <w:rFonts w:ascii="Trebuchet MS" w:hAnsi="Trebuchet MS" w:cs="Trebuchet MS"/>
          <w:sz w:val="26"/>
          <w:szCs w:val="26"/>
        </w:rPr>
      </w:pPr>
      <w:r>
        <w:rPr>
          <w:rFonts w:cs="Trebuchet MS" w:ascii="Trebuchet MS" w:hAnsi="Trebuchet MS"/>
          <w:b/>
          <w:bCs/>
          <w:sz w:val="26"/>
          <w:szCs w:val="26"/>
          <w:lang w:val="es-ES"/>
        </w:rPr>
        <w:t>23</w:t>
      </w:r>
      <w:r>
        <w:rPr>
          <w:rFonts w:cs="Trebuchet MS" w:ascii="Trebuchet MS" w:hAnsi="Trebuchet MS"/>
          <w:b/>
          <w:bCs/>
          <w:sz w:val="26"/>
          <w:szCs w:val="26"/>
        </w:rPr>
        <w:t xml:space="preserve"> de abril de 2018.</w:t>
      </w:r>
      <w:r>
        <w:rPr>
          <w:rFonts w:cs="Trebuchet MS" w:ascii="Trebuchet MS" w:hAnsi="Trebuchet MS"/>
          <w:sz w:val="26"/>
          <w:szCs w:val="26"/>
        </w:rPr>
        <w:t xml:space="preserve"> La teniente de alcaldesa de Empleo, Recursos Humanos y Deportes, Laura Álvarez, ha felicitado al Jerez Natación Máster por la consecución del undécimo título, desde su fundación hace menos de dos años, concretamente, el  I Campeonato de España de Fondo celebrado en Cádiz.</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Una vez más el Jerez Natación Máster, fiel a su mentalidad ganadora ha vuelto a hacer historia en el deporte de nuestra ciudad y a dejar en lo más alto el pabellón de Jerez en una cita de carácter nacional, lo que evidencia el excelente trabajo que está realizando su presidente, directiva, entrenadores y cada uno de los nadadores y nadadoras. Son un ejemplo de club por su compromiso con los valores del deporte y una garantía de triunfo como están demostrando los resultados", ha destacado la primera teniente de alcaldes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la consecución hace unas semanas en Málaga del Campeonato de España por equipos, el club que preside Manuel Mestre afrontaba en Cádiz esta competición novedosa en su perfil. Han tomado parte 32 deportistas dirigidos por la dupla Luismi Sánchez-Iván Franco, que además han sumado con éste un total de 18 triunfos como entrenadores en citas organizadas por la Real Federación Española de Na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El club jerezano ha liderado la clasificación masculina con 347 puntos, mientras que segundo ha sido el CN Cádiz (261) y ha cerrado el podio el CN Vilanova con 227. La tabla femenina también ha sido dominada por Jerez Máster con 289 puntos, superando a CN Portuense (189) y CN Cádiz (128), segundo y tercero respectivamente.</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u w:val="single"/>
        </w:rPr>
        <w:t>Marina García, campeona de España Base Juveni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Igualmente, el Gobierno local felicita a la gimnasta del Club de Gimnasia Rítmica Jerez Marina García por la obtención del Campeonato de España Base Juvenil en la cita celebrada a finales de la semana pasada en Guadalajara. La jerezana, de 18 años, se hizo con el máximo galardón tras imponerse a 200 gimnastas de su categoría juvenil "y su gesta supone un ejemplo para nuestras gimnastas de base y un orgullo personal ya que la entreno desde que tenía 7 años", ha señalado la presidenta del club, Cristina Cas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La teniente de alcaldesa Laura Álvarez ha manifestado que "el nivel de la gimnasia rítmica de Jerez es muy destacado a nivel andaluz y este triunfo a nivel nacional de Marina García es un hecho sobresaliente. Felicitamos a Marina por su entrega y sacrificio, a sus entrenadoras y al propio club, que evidencian además la fuerza y el auge del deporte femenino de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i/>
          <w:iCs/>
          <w:sz w:val="26"/>
          <w:szCs w:val="26"/>
        </w:rPr>
        <w:t>(Se adjuntan fotografía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597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86" t="-7488" r="-2286" b="-7488"/>
                  <a:stretch>
                    <a:fillRect/>
                  </a:stretch>
                </pic:blipFill>
                <pic:spPr bwMode="auto">
                  <a:xfrm>
                    <a:off x="0" y="0"/>
                    <a:ext cx="2085975"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49020" cy="92214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8-01-24T14:31:00Z</cp:lastPrinted>
  <dcterms:modified xsi:type="dcterms:W3CDTF">2018-04-23T11:46:47Z</dcterms:modified>
  <cp:revision>53</cp:revision>
  <dc:subject/>
  <dc:title/>
</cp:coreProperties>
</file>