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Alfonso Rodríguez Blanco y Luis García Amaya ganan la primera edición del Premio de Fotografía sobre Patrimonio Cultural y Arquitectura Adrián Fatou</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Francisco Camas ha presidido la reunión del jurado en el que han participado los fotógrafos de reconocido prestigio Pablo Juliá y Eduardo Abad</w:t>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r>
    </w:p>
    <w:p>
      <w:pPr>
        <w:pStyle w:val="TextBodyIndent"/>
        <w:ind w:left="0" w:right="0" w:hanging="0"/>
        <w:rPr>
          <w:rFonts w:ascii="Trebuchet MS" w:hAnsi="Trebuchet MS" w:eastAsia="Trebuchet MS" w:cs="Trebuchet MS"/>
          <w:b w:val="false"/>
          <w:b w:val="false"/>
          <w:sz w:val="34"/>
          <w:szCs w:val="34"/>
          <w:lang w:val="es-ES"/>
        </w:rPr>
      </w:pPr>
      <w:r>
        <w:rPr>
          <w:rFonts w:eastAsia="Trebuchet MS" w:cs="Trebuchet MS" w:ascii="Trebuchet MS" w:hAnsi="Trebuchet MS"/>
          <w:b w:val="false"/>
          <w:sz w:val="34"/>
          <w:szCs w:val="34"/>
          <w:lang w:val="es-ES"/>
        </w:rPr>
        <w:t>Una comisión de expertos trabaja en potenciar la segunda edición del Premio con novedades en las base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4"/>
          <w:szCs w:val="34"/>
          <w:lang w:val="es-ES"/>
        </w:rPr>
        <w:t xml:space="preserve"> </w:t>
      </w:r>
    </w:p>
    <w:p>
      <w:pPr>
        <w:pStyle w:val="Normal"/>
        <w:jc w:val="both"/>
        <w:rPr/>
      </w:pPr>
      <w:r>
        <w:rPr>
          <w:rFonts w:cs="Trebuchet MS" w:ascii="Trebuchet MS" w:hAnsi="Trebuchet MS"/>
          <w:b/>
          <w:sz w:val="26"/>
          <w:szCs w:val="26"/>
        </w:rPr>
        <w:t xml:space="preserve">21 de junio de 2017. </w:t>
      </w:r>
      <w:r>
        <w:rPr>
          <w:rFonts w:cs="Trebuchet MS" w:ascii="Trebuchet MS" w:hAnsi="Trebuchet MS"/>
          <w:b w:val="false"/>
          <w:bCs w:val="false"/>
          <w:sz w:val="26"/>
          <w:szCs w:val="26"/>
        </w:rPr>
        <w:t xml:space="preserve">El Jurado  del Premio de Fotografía sobre Patrimonio Cultural y Arquitectura Adrián Fatou, reunido en la tarde de ayer en Bodegas Tradición, ha decidido otorgar el primer premio en la categoría Arquitectura del vino dentro del marco de Jerez, a la fotografía titulada 'Inventariador' de Alfonso Rodríguez Blanco y a la fotografía 'Ysios' de Luis García Amaya, en la categoría Arquitectura del vino fuera del marco de Jerez. Igualmente se han concedido los accésit a 'Catedrales del vino-Reliquia' de Cristóbal Leiva Fernández, en la primera categoría, y a 'Piedras y sarmientos' de Antonio Romero Nieto, en la segunda categorí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Premio organizado por el Ayuntamiento en colaboración con Bodegas Tradición para rendir homenaje al prestigioso fotógrafo e investigador jerezano fallecido en 2015 tiene como objetivo impulsar los trabajos fotográficos relacionados con el Patrimonio Cultural y la Arquitectu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jurado, presidido por el teniente de alcaldesa de Urbanismo, Dinamización Cultural, Patrimonio y Seguridad, Francisco Camas, ha estado integrado por los fotógrafos Pablo Juliá y Eduardo Abad, la historiadora y presidenta de Bodegas Tradición, Helena Rivero, y el arquitecto  y director de servicio de la delegación de Urbanismo, Benito García Morán, actuando como secretario el jefe de unidad de la delegación de Dinamización Cultural y doctor en Historia del Arte, Manuel Romer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han asistido como invitados Ana Bernal, esposa de Adrián, sus hijos y su hermano Ángel, la presidenta de la Agrupación Fotográfica San Dionisio, María del Carmen Oliva, y el fotógrafo jerezano Miguel Ángel Castaño.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Tanto Eduardo Abad como Pablo Juliá son dos expertos fotógrafos de reconocido prestigio nacional con años de experiencia a sus espaldas. El madrileño Eduardo Abad, inicia su relación con la prensa a los 14 años. Tras su paso por Europa Press, en 1981 ingresa en la agencia EFE, donde ha ocupado plaza de redactor gráfico en Sevilla fotografiando los principales acontecimientos informativos.</w:t>
      </w:r>
    </w:p>
    <w:p>
      <w:pPr>
        <w:pStyle w:val="Normal"/>
        <w:jc w:val="both"/>
        <w:rPr/>
      </w:pPr>
      <w:r>
        <w:rPr/>
      </w:r>
    </w:p>
    <w:p>
      <w:pPr>
        <w:pStyle w:val="Normal"/>
        <w:jc w:val="both"/>
        <w:rPr/>
      </w:pPr>
      <w:r>
        <w:rPr>
          <w:rFonts w:cs="Trebuchet MS" w:ascii="Trebuchet MS" w:hAnsi="Trebuchet MS"/>
          <w:sz w:val="26"/>
          <w:szCs w:val="26"/>
        </w:rPr>
        <w:t>Por su parte, el gaditano Pablo Juliá es licenciado en Historia Moderna y Contemporánea por la Universidad de Barcelona. Responsable de la fotografía de prensa de la Junta de Andalucía durante la transición. Es profesor asociado en la facultad de Comunicación de Sevilla y d</w:t>
      </w:r>
      <w:r>
        <w:rPr>
          <w:rFonts w:cs="Trebuchet MS" w:ascii="Trebuchet MS" w:hAnsi="Trebuchet MS"/>
          <w:color w:val="000000"/>
          <w:sz w:val="26"/>
          <w:szCs w:val="26"/>
        </w:rPr>
        <w:t>irector del Centro Andaluz de la Fotografía hasta septiembre 2016. Es autor de diversas publicaciones sobre la Transición y exposiciones</w:t>
        <w:br/>
        <w:t>individuales y colectivas. Y Premio Andalucía de periodismo y Fotopress de Cultura.</w:t>
      </w:r>
    </w:p>
    <w:p>
      <w:pPr>
        <w:pStyle w:val="Normal"/>
        <w:tabs>
          <w:tab w:val="clear" w:pos="720"/>
          <w:tab w:val="left" w:pos="3060" w:leader="none"/>
        </w:tabs>
        <w:rPr>
          <w:rFonts w:ascii="Trebuchet MS" w:hAnsi="Trebuchet MS" w:cs="Trebuchet MS"/>
          <w:sz w:val="26"/>
          <w:szCs w:val="26"/>
        </w:rPr>
      </w:pPr>
      <w:r>
        <w:rPr/>
        <w:tab/>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Con este premio, el Ayuntamiento busca producir conocimiento científico sobre el patrimonio cultural de Jerez y llevar a cabo su difusión y divulgación, colaborando con investigadores e instituciones públicas y privada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l premio, que será entregado coincidiendo con la presentación de la segunda edición del mismo, está dotado con 700 euros y un accésit de 300 euros para cada categoría. </w:t>
      </w:r>
      <w:r>
        <w:rPr>
          <w:rFonts w:cs="Trebuchet MS" w:ascii="Trebuchet MS" w:hAnsi="Trebuchet MS"/>
          <w:color w:val="000000"/>
          <w:sz w:val="26"/>
          <w:szCs w:val="26"/>
        </w:rPr>
        <w:t xml:space="preserve">Previamente, en  el mes de septiembre se constituirá una comisión de expertos que trabajarán para potenciar esta segunda edición del Premio con novedades en las bases.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Los derechos de autor de las fotografías premiadas seguirán estando en posesión del mismo. El Departamento de Gestión del Patrimonio Histórico conservará en su fondo fotográfico las copias premiadas así como un original en formato digital, que deberán aportar cada uno de los ganadores, y podrán utilizarlas sin limitación de tiempo o lugar en actividades no lucrativas, edición de trípticos, carteles, calendarios, catálogos, exposiciones, divulgación del concurso y en cuantos trabajos de edición realice el Ayuntamiento, no siendo cedidas a terceros. Dicha utilización no implicará pago alguno a los autores de las obras. El nombre de los autores aparecerá junto a su fotografía o en anexo adjunt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Se adjunta fotografía de la reunión del jur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0930" cy="92633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4495" cy="8083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74495" cy="8083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
    <w:name w:val="Texto sin formato"/>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3:00Z</dcterms:created>
  <dc:creator>El Sicomoro</dc:creator>
  <dc:description/>
  <dc:language>en-US</dc:language>
  <cp:lastModifiedBy/>
  <cp:lastPrinted>2017-03-14T11:46:00Z</cp:lastPrinted>
  <dcterms:modified xsi:type="dcterms:W3CDTF">2017-06-21T11:43:27Z</dcterms:modified>
  <cp:revision>594</cp:revision>
  <dc:subject/>
  <dc:title/>
</cp:coreProperties>
</file>