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Jerez acoge el primer ‘The Distinguished Gentlemans ride’ 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l evento se celebra por primera vez en Andalucía y se suma a ciudades como Barcelona, Madrid, Palma de Mallorca y Pamplona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Tendrá lugar el próximo domingo, 28 de septiembre, coincidiendo con la celebración en más de 250 ciudades y 50 países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22 de septiembre de 2014.</w:t>
      </w:r>
      <w:r>
        <w:rPr>
          <w:rFonts w:cs="Trebuchet MS" w:ascii="Trebuchet MS" w:hAnsi="Trebuchet MS"/>
          <w:sz w:val="26"/>
          <w:szCs w:val="26"/>
        </w:rPr>
        <w:t xml:space="preserve"> El delegado de Turismo, Cultura y Fiestas, Antonio Real y el gerente de Triumph, Javier Álvarez, han presentado ‘The distinguished gentlemans ride’, un evento de ámbito mundial, que se celebrará en Jerez el próximo domingo, 28 de septiembre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ntonio Real, ha señalado que “Jerez es la primera ciudad andaluza que acoge este evento que ya se celebra en Barcelona, Madrid, Palma de Mallorca y Pamplona, en España, o en Londres, Roma o Sydney, a nivel internacional”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total son más de 250 ciudades y 50 países, los que celebrarán a finales de septiembre esta concentración de motos clásicas que se inició en Australia hace tres año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Real ha hecho hincapié en la contribución del evento para atraer visitantes a Jerez y ha señalado que con actividades como esta “ponemos el nombre de Jerez en el mundo a través de las motos”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or su parte, el gerente de Triumph, ha señalado que la inscripción al evento es gratuita y que los participantes pueden realizar donativos, desde 2€, dedicados a la lucha contra el cáncer de próstata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Javier Álvarez ha indicado que en Jerez ya se han inscrito 70 participantes y que el evento en el mundo ha recaudado hasta el momento 600.000€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También el gerente de Triumph ha insistido en la imagen positiva de la ciudad que proyecta el evento en el que podrán participar todo tipo de motos y marcas, solo con la condición de respetar el código de la vestimenta.</w:t>
      </w:r>
    </w:p>
    <w:p>
      <w:pPr>
        <w:pStyle w:val="Normal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cuanto a la programación prevista para el domingo, 28 de septiembre, el punto de encuentro será a las 10,15 horas en el Parque González Hontoria, desde donde partirá la comitiva que está previsto realicen una visita al Circuito, la Cartuja y el Alcázar. Desde las 13,45  hasta las 14 horas se expondrá las motos al público en la plaza del Arenal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os interesados en participar en la actividad pueden inscribirse a través de la página web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www.gentlemansride.com</w:t>
        </w:r>
      </w:hyperlink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tabancos El Guitarrón y La Pandilla también han colaborado con la actividad ofreciendo precios especiales a los participantes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)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soundcloud.com/aytojerez-press/22-09-2014-rp-real-concentracion-motos-clasicasmp3</w:t>
        </w:r>
      </w:hyperlink>
      <w:r>
        <w:rPr/>
        <w:t xml:space="preserve">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tlemansride.com/" TargetMode="External"/><Relationship Id="rId3" Type="http://schemas.openxmlformats.org/officeDocument/2006/relationships/hyperlink" Target="https://soundcloud.com/aytojerez-press/22-09-2014-rp-real-concentracion-motos-clasicasmp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05:00Z</dcterms:created>
  <dc:creator>FMOLERO</dc:creator>
  <dc:description/>
  <cp:keywords/>
  <dc:language>en-US</dc:language>
  <cp:lastModifiedBy>mcarrasco</cp:lastModifiedBy>
  <cp:lastPrinted>2014-09-18T09:36:00Z</cp:lastPrinted>
  <dcterms:modified xsi:type="dcterms:W3CDTF">2014-09-22T10:21:00Z</dcterms:modified>
  <cp:revision>4</cp:revision>
  <dc:subject/>
  <dc:title/>
</cp:coreProperties>
</file>