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left"/>
        <w:rPr>
          <w:sz w:val="36"/>
          <w:szCs w:val="36"/>
        </w:rPr>
      </w:pPr>
      <w:r>
        <w:rPr>
          <w:rFonts w:cs="Trebuchet MS" w:ascii="Trebuchet MS" w:hAnsi="Trebuchet MS"/>
          <w:szCs w:val="40"/>
        </w:rPr>
        <w:t xml:space="preserve">El Ayuntamiento inicia un taller de cortometrajes en el Distrito Sur dentro del programa 'Creando Espacios Juveniles' </w:t>
      </w:r>
    </w:p>
    <w:p>
      <w:pPr>
        <w:pStyle w:val="TextBodyIndent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odebloque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 desarrollará hasta el 21 de junio a través de 'El Duende', que también impartirá uno sobre 'Danza y Expresión Corporal' y 'Artes Plásticas'</w:t>
      </w:r>
    </w:p>
    <w:p>
      <w:pPr>
        <w:pStyle w:val="Textodebloque"/>
        <w:ind w:left="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odebloque"/>
        <w:ind w:left="0" w:right="0" w:hanging="0"/>
        <w:jc w:val="both"/>
        <w:rPr>
          <w:color w:val="000000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3 de febrero de 2017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teniente de alcaldesa de Sostenibilidad, Participación y Movilidad, José Antonio Díaz, ha valorado “muy positivamente la puesta en marcha del taller de cortometrajes' del programa 'Creando Espacios Juveniles' de la Zona de Transformación Social del Distrito Sur”.</w:t>
      </w:r>
    </w:p>
    <w:p>
      <w:pPr>
        <w:pStyle w:val="Textodebloqu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debloque"/>
        <w:ind w:left="0" w:right="0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os talleres de disciplinas artísticas cuya primera acción formativa es el taller de cortometrajes finalizarán el 21 de junio y son impartidos por 'El Duende Animación'. Forman parte del programa 'Creando Espacios Juveniles' subvencionado por la Consejería de Igualdad y Políticas Sociales dentro de su convocatoria para Zonas con Necesidades de Transformación Social, tal y como está considerado el Distito Sur.</w:t>
      </w:r>
    </w:p>
    <w:p>
      <w:pPr>
        <w:pStyle w:val="Textodebloque"/>
        <w:ind w:left="0" w:right="0" w:hanging="0"/>
        <w:jc w:val="both"/>
        <w:rPr/>
      </w:pPr>
      <w:r>
        <w:rPr/>
      </w:r>
    </w:p>
    <w:p>
      <w:pPr>
        <w:pStyle w:val="Textodebloque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Como apunta José Antonio Díaz, “es un espacio de encuentro juvenil promovido por todos los recursos implicados en el Proceso Comunitario de Zona y que evidencia el compromiso del Gobierno local por los jóvenes y por el futuro del Distrito Sur de </w:t>
      </w:r>
      <w:r>
        <w:rPr>
          <w:rFonts w:cs="Trebuchet MS" w:ascii="Trebuchet MS" w:hAnsi="Trebuchet MS"/>
          <w:color w:val="000000"/>
          <w:sz w:val="26"/>
          <w:szCs w:val="26"/>
        </w:rPr>
        <w:t>la ciudad”.</w:t>
      </w:r>
    </w:p>
    <w:p>
      <w:pPr>
        <w:pStyle w:val="Textopreformate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preformateado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taller de cortometrajes se impartirá de esta manera en el espacio 'Zona Joven, Zona Sur', que se reúne todos los miércoles, en horario de 17:30 horas a 20 horas, en las instalaciones del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Servicio de Actuación Socioeducativa con Infancia y Adolescencia (SASIA)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ubicadas en la calle Beato Diego de Cádiz (junto a la Rotonda del Balneario).</w:t>
      </w:r>
    </w:p>
    <w:p>
      <w:pPr>
        <w:pStyle w:val="Textopreformateado"/>
        <w:jc w:val="both"/>
        <w:rPr/>
      </w:pPr>
      <w:r>
        <w:rPr/>
      </w:r>
    </w:p>
    <w:p>
      <w:pPr>
        <w:pStyle w:val="Textopreformateado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cartel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4630" cy="2189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218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8400" cy="9340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934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eastAsia="Times New Roman"/>
      <w:b/>
      <w:bCs/>
      <w:sz w:val="28"/>
      <w:szCs w:val="28"/>
    </w:rPr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lang w:val="es-ES_tradn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9:00Z</dcterms:created>
  <dc:creator>FMOLERO</dc:creator>
  <dc:description/>
  <dc:language>en-US</dc:language>
  <cp:lastModifiedBy/>
  <cp:lastPrinted>2017-02-03T13:02:00Z</cp:lastPrinted>
  <dcterms:modified xsi:type="dcterms:W3CDTF">2017-02-03T12:40:34Z</dcterms:modified>
  <cp:revision>43</cp:revision>
  <dc:subject/>
  <dc:title/>
</cp:coreProperties>
</file>