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exposición pictórica 'Mis pequeños artistas' del alumnado del CEIP Las Granjas estará abierta hasta el próximo lunes en el Centro Social La Granj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pPr>
      <w:r>
        <w:rPr>
          <w:rFonts w:cs="Trebuchet MS" w:ascii="Trebuchet MS" w:hAnsi="Trebuchet MS"/>
          <w:b w:val="false"/>
          <w:bCs w:val="false"/>
          <w:sz w:val="36"/>
          <w:szCs w:val="36"/>
        </w:rPr>
        <w:t>Díaz ha asistido a la inauguración de la muestra, formada por 41 obras realizadas por alumnos de entre 4 y 12 años del citado centro</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bCs/>
          <w:sz w:val="26"/>
          <w:szCs w:val="26"/>
        </w:rPr>
        <w:t xml:space="preserve">8 de junio de 2017. </w:t>
      </w:r>
      <w:r>
        <w:rPr>
          <w:rFonts w:cs="Trebuchet MS" w:ascii="Trebuchet MS" w:hAnsi="Trebuchet MS"/>
          <w:b w:val="false"/>
          <w:bCs w:val="false"/>
          <w:sz w:val="26"/>
          <w:szCs w:val="26"/>
        </w:rPr>
        <w:t>El teniente de alcaldesa de Sostenibilidad, Participación y Movilidad, José Antonio Díaz, ha asistido a la inauguración de la exposición 'Mis pequeños artistas' que estará abierta hasta el próximo lunes, día 12 de junio, en el Centro Social La Gran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muestra se compone de 41 obras, elaboradas por el alumnado de entre 4 y 12 años que forman parte del 'Taller de Pintura' que ha tenido como sede el citado Centro Social La Granja durante el curso escolar 2016/2017 y que ha sido organizado por el AMPA del Centro de Educación Infantil y Primaria 'Las Granjas'. Han participado en esta acción formativa 15 escolares, que han desarrollado de la mano de la profesora María del Carmen García González distintas técnicas. Han realizado así, desde distintas perspectivas, composiciones sobre naturaleza y escenas cotidia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José Antonio Díaz, ha valorado “muy positivamente el desarrollo de este Taller de Pintura en las instalaciones municipales del Centro Social La Granja, ya que refleja las inquietudes artísticas de los más pequeños y su afán por aprender. Agradecemos la implicación de los padres y madres del AMPA de 'Las Granjas' en este sent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b w:val="false"/>
          <w:bCs w:val="false"/>
          <w:i/>
          <w:iCs/>
          <w:sz w:val="26"/>
          <w:szCs w:val="26"/>
        </w:rPr>
        <w:t>(Se adjunta fotografía)</w:t>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0370" cy="824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0370" cy="8242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8T09:43:19Z</dcterms:modified>
  <cp:revision>536</cp:revision>
  <dc:subject/>
  <dc:title/>
</cp:coreProperties>
</file>