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José Antonio Díaz participa en el Comité Local de Información y Sostenibilidad del grupo Lafarge Holcim en Jerez 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encuentro ha servido para conocer la metodología de trabajo de la comunidad del entorno de la planta jerezana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Igualmente, Holcim ha presentado las líneas maestras de su proyecto de actuación en los terrenos que existen entre la planta y la Laguna de Medina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 de diciembre de 2017.</w:t>
      </w:r>
      <w:r>
        <w:rPr>
          <w:rFonts w:cs="Trebuchet MS" w:ascii="Trebuchet MS" w:hAnsi="Trebuchet MS"/>
          <w:sz w:val="26"/>
          <w:szCs w:val="26"/>
        </w:rPr>
        <w:t xml:space="preserve"> El teniente de alcaldesa de Sostenibilidad, Participación y Movilidad, José Antonio Díaz, ha asistido al Comité Local de Información y Sostenibilidad (CLIS) la planta cementera del grupo Lafarge Holcim España ubicada en la carretera de Medina. El encuentro ha sido dirigido por el director de la planta, Lucas García Mateos, y ha reunido a todos los miembros de la comunidad del entorno de 'Holcim' para cambiar impresiones sobre metodologías de trabajo y nuevas aplicaciones que se están produciendo en el sec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gualmente, en este encuentro los responsables del grupo Lafarge Holcim España han presentado las líneas estratégicas del proyecto que han presentado a la Junta y al Ayuntamiento de tratamiento y mejora de la biodiversidad en los terrenos que conectan la planta con la Laguna de Me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José Antonio Díaz ha agradecido "la invitación a participar en este Comité Local en el que hemos conocido las últimas novedades y el trabajo hacia la sostenibilidad que realiza tanto a través de su departamento de 'responsabilidad social corporativa' como en distintas actuaciones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gualmente, el edil ha destacado que "hemos conocido los avances del proyecto que tienen para conectar de manera sostenible y en aras de potenciación de la biodiversidad el terreno existente entre la planta y la Laguna de Torrox. También el encuentro ha servido para estrechar lazos de colaboración entre el Ayuntamiento y el grupo Lafarge Holcim, entre otros asuntos, con vistas a la inminente campaña de arbolado que comienza a mediados de me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planta de Jerez es una de las cinco cementeras que tiene el grupo Lafarge Holcim en España y ofrece empleo directo a 774 trabaja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3945" cy="9256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925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1:00Z</dcterms:created>
  <dc:creator>FMOLERO</dc:creator>
  <dc:description/>
  <dc:language>en-US</dc:language>
  <cp:lastModifiedBy/>
  <cp:lastPrinted>2017-11-30T13:20:00Z</cp:lastPrinted>
  <dcterms:modified xsi:type="dcterms:W3CDTF">2017-12-01T13:24:02Z</dcterms:modified>
  <cp:revision>9</cp:revision>
  <dc:subject/>
  <dc:title/>
</cp:coreProperties>
</file>