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>El Consistorio culmina un programa de cursos sobre nuevas tecnologías en Distrito Sur</w:t>
      </w:r>
    </w:p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José Antonio Díaz ha asistido a la entrega de diplomas de estas acciones formativas  subvencionadas por la Junta de Andalucía y desarrolladas desde Participación Ciudadana 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  <w:t>26 de abril de 2018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El teniente de alcaldesa de Sostenibilidad, Participación y Movilidad, José Antonio Díaz, ha asistido en el Aula de Informática del Distrito Sur ubicada en la barriada ‘Estancia Barrera’ a la entrega de diplomas de los cursos de informática y talleres organizados por el Ayuntamiento a través de Participación Ciudadana. Estas acciones formativas han contado con la subvención de la Junta de Andalucía a través del Plan +30 y se enmarcan en el programa ‘Andalucía Compromiso Digital’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Díaz ha afirmado que “son cursos y talleres sobre el desarrollo de las nuevas tecnologías en sus distintos ámbitos profesionales y que el Ayuntamiento pone en marcha también en el Centro Social La Granja abiertos a todos los públicos y edades. La actualización y el conocimiento básico de las herramientas informáticas son muy necesarios dada la importancia de las nuevas tecnologías en cualquier aspecto de nuestra vida”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Elvira Nogueira ha sido la docente de los cursos en Informática básica, Internet nivel básico, ofimática, correo electrónico, certificado digital e Internet y búsqueda de empleo. Han participado en cada uno de ellos un total de 20 alumnos y alumnas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Participación Ciudadana ha programado para la segunda quincena de mayo y hasta finales de junio otro bloque de cursos del mismo contenido, dada la demanda recibida por parte de distintos colectivos de Distrito Sur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48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3480" cy="9345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9" r="-15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934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Sangra3detindependienteCar">
    <w:name w:val="Sangría 3 de t. independiente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b/>
      <w:bCs/>
      <w:sz w:val="4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1">
    <w:name w:val="Sangría 2 de t. independiente1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ascii="Times;Times New Roman" w:hAnsi="Times;Times New Roman" w:eastAsia="Times;Times New Roman" w:cs="Times;Times New Roman"/>
      <w:lang w:val="es-ES_tradnl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48:00Z</dcterms:created>
  <dc:creator>Olga</dc:creator>
  <dc:description/>
  <dc:language>en-US</dc:language>
  <cp:lastModifiedBy/>
  <cp:lastPrinted>2015-03-25T10:03:00Z</cp:lastPrinted>
  <dcterms:modified xsi:type="dcterms:W3CDTF">2018-04-26T11:37:35Z</dcterms:modified>
  <cp:revision>20</cp:revision>
  <dc:subject/>
  <dc:title>Notas de Prensa del Ayuntamiento de Jerez</dc:title>
</cp:coreProperties>
</file>