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jc w:val="left"/>
        <w:rPr/>
      </w:pPr>
      <w:r>
        <w:rPr>
          <w:rFonts w:cs="Trebuchet MS" w:ascii="Trebuchet MS" w:hAnsi="Trebuchet MS"/>
          <w:b/>
          <w:bCs/>
          <w:sz w:val="40"/>
          <w:szCs w:val="40"/>
        </w:rPr>
        <w:t>El programa de 'Animación a la Lectura' desarrollado en Distrito Oeste ha contado con la participación de 900 escolares de cuatro centros educativos</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Díaz ha asistido al acto de clausura consistente en una representación teatral a cargo del Brujo Leo, protagonista de las sesiones previas desarrolladas en los citados colegios </w:t>
      </w:r>
    </w:p>
    <w:p>
      <w:pPr>
        <w:pStyle w:val="Normal"/>
        <w:widowControl/>
        <w:suppressAutoHyphens w:val="true"/>
        <w:bidi w:val="0"/>
        <w:ind w:left="0" w:right="0"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widowControl/>
        <w:suppressAutoHyphens w:val="true"/>
        <w:bidi w:val="0"/>
        <w:ind w:left="0" w:right="0" w:hanging="0"/>
        <w:jc w:val="left"/>
        <w:rPr/>
      </w:pPr>
      <w:r>
        <w:rPr>
          <w:rFonts w:cs="Trebuchet MS" w:ascii="Trebuchet MS" w:hAnsi="Trebuchet MS"/>
          <w:b w:val="false"/>
          <w:bCs w:val="false"/>
          <w:sz w:val="36"/>
          <w:szCs w:val="36"/>
        </w:rPr>
        <w:t xml:space="preserve">Se trata de un programa subvencionado por la Junta de Andalucía para 'Zonas con Necesidades de Transformación Social'  </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both"/>
        <w:rPr/>
      </w:pPr>
      <w:r>
        <w:rPr>
          <w:rFonts w:cs="Trebuchet MS" w:ascii="Trebuchet MS" w:hAnsi="Trebuchet MS"/>
          <w:b/>
          <w:bCs/>
          <w:sz w:val="26"/>
          <w:szCs w:val="26"/>
        </w:rPr>
        <w:t xml:space="preserve">2 de junio de 2017. </w:t>
      </w:r>
      <w:r>
        <w:rPr>
          <w:rFonts w:cs="Trebuchet MS" w:ascii="Trebuchet MS" w:hAnsi="Trebuchet MS"/>
          <w:b w:val="false"/>
          <w:bCs w:val="false"/>
          <w:sz w:val="26"/>
          <w:szCs w:val="26"/>
        </w:rPr>
        <w:t xml:space="preserve">El teniente de alcaldesa de Sostenibilidad, Participación y Movilidad, José Antonio Díaz, ha asistido al acto de clausura del programa de 'Animación a la Lectura' del Distrito Oeste, </w:t>
      </w:r>
      <w:r>
        <w:rPr>
          <w:rFonts w:cs="Trebuchet MS" w:ascii="Trebuchet MS" w:hAnsi="Trebuchet MS"/>
          <w:sz w:val="26"/>
          <w:szCs w:val="26"/>
        </w:rPr>
        <w:t xml:space="preserve">subvencionado por la Junta de Andalucía dentro de los programas de 'Zona con Necesidades de Transformación Social' y que se ha venido desarrollandom de enero a mayo del presente curso, en cuatro centros escolares: San Juan de Dios, Sagrada Familia, Isabel La Católica y Andrés de Ribera. </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Han participado en torno a 900 escolares pertenecientes a los cuatro citados centros, tanto de Primaria como de Infantil de 3, 4 y 5 años con actividades de 'pre-lectura'. De esta manera, se ha trabajado de manera individualizada en 48 aula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José Antonio Díaz ha destacado que “es una de las actividades que mayor entusiasmo genera en los centros escolares dado su carácter de dinamización, por lo que agradecemos la participación y colaboración en este sentido de los colegios”.</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Antes de la jornada de representación teatral que ha servido de clausura ha habido un trabajo previo en el aula de lectura de 4 títulos en cada aula y por curso según la edad y comprensión lectora. El Ayuntamiento, a través de Participación, aporta un total de 250 libros que se dejan en cada aula en la primera sesión del programa y que están disponibles para su lectura.</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t>Cabe destacar en este sentido que “se ha hecho un trabajo individualizado en cada una de las aulas, por lo que podemos hacer la estimación que los escolares de estos cuatro centros han tenido acceso a 4 títulos sobre los que se ha basado el programa. En función de ello, aproximadamente, se puede decir que este programa ha generado 3.600 lecturas planificadas”, ha explicado Díaz.</w:t>
      </w:r>
    </w:p>
    <w:p>
      <w:pPr>
        <w:pStyle w:val="Normal"/>
        <w:widowControl/>
        <w:suppressAutoHyphens w:val="true"/>
        <w:bidi w:val="0"/>
        <w:ind w:left="0" w:right="0" w:hanging="0"/>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acto de clausura ha consistido en una representación teatral que ha tenido como protagonista al </w:t>
      </w:r>
      <w:r>
        <w:rPr>
          <w:rFonts w:cs="Trebuchet MS" w:ascii="Trebuchet MS" w:hAnsi="Trebuchet MS"/>
          <w:i/>
          <w:iCs/>
          <w:sz w:val="26"/>
          <w:szCs w:val="26"/>
        </w:rPr>
        <w:t>Brujo Leo</w:t>
      </w:r>
      <w:r>
        <w:rPr>
          <w:rFonts w:cs="Trebuchet MS" w:ascii="Trebuchet MS" w:hAnsi="Trebuchet MS"/>
          <w:sz w:val="26"/>
          <w:szCs w:val="26"/>
        </w:rPr>
        <w:t xml:space="preserve">, personaje central de las sesiones de animación a la lectura que se han desarrollado en cada centro. En esta representación teatral se han recordado los libros leídos en el aula para una mayor interacción con los escolar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objetivos del programa de 'Animación a la Lectura' son promover el hábito de lectura en la población infantil; incrementar el índice de lectura de zonas menos desarrolladas; hacer atractiva la lectura convirtiendo los libros 'en objetos mágicos y valiosos'; convertir cada actuación en una experiencia lúdica y contribuir al fomento de hábitos positivos y potenciadores de la cultura en zonas con necesidades especiales.</w:t>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7280" cy="92697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0845" cy="8147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0845" cy="81470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Default">
    <w:name w:val="Default"/>
    <w:qFormat/>
    <w:pPr>
      <w:widowControl w:val="false"/>
      <w:suppressAutoHyphens w:val="true"/>
      <w:kinsoku w:val="true"/>
      <w:overflowPunct w:val="true"/>
      <w:autoSpaceDE w:val="true"/>
      <w:bidi w:val="0"/>
      <w:jc w:val="left"/>
    </w:pPr>
    <w:rPr>
      <w:rFonts w:ascii="Calibri" w:hAnsi="Calibri" w:eastAsia="SimSun" w:cs="Mangal"/>
      <w:color w:val="000000"/>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52:00Z</dcterms:created>
  <dc:creator>ERNESTOSG</dc:creator>
  <dc:description/>
  <dc:language>en-US</dc:language>
  <cp:lastModifiedBy/>
  <cp:lastPrinted>2017-06-02T12:28:00Z</cp:lastPrinted>
  <dcterms:modified xsi:type="dcterms:W3CDTF">2017-06-02T11:20:56Z</dcterms:modified>
  <cp:revision>596</cp:revision>
  <dc:subject/>
  <dc:title/>
</cp:coreProperties>
</file>