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40"/>
          <w:szCs w:val="40"/>
        </w:rPr>
        <w:t xml:space="preserve">José Antonio Díaz avanza a Icovesa que la renovación integral de las redes de abastecimiento y saneamiento se iniciará en otoñ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Con un presupuesto aproximado de 500.000 euros, la actuación será acometida por Aquajerez con arreglo al Plan de Inversion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guirá el mismo modelo de las actuaciones realizadas en renovación de redes en La Plata y La Alegrí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4 de marzo de 2018.</w:t>
      </w:r>
      <w:r>
        <w:rPr>
          <w:rFonts w:cs="Trebuchet MS" w:ascii="Trebuchet MS" w:hAnsi="Trebuchet MS"/>
          <w:sz w:val="26"/>
          <w:szCs w:val="26"/>
        </w:rPr>
        <w:t xml:space="preserve"> </w:t>
      </w:r>
      <w:r>
        <w:rPr>
          <w:rFonts w:cs="Trebuchet MS" w:ascii="Trebuchet MS" w:hAnsi="Trebuchet MS"/>
          <w:color w:val="000000"/>
          <w:sz w:val="26"/>
          <w:szCs w:val="26"/>
        </w:rPr>
        <w:t>El teniente de alcaldesa de Sostenibilidad, Participación y Movilidad, José Antonio Díaz, ha mantenido un encuentro con el presidente de la Asociación de Vecinos Icovesa, Miguel Zarzuela, para tratar sobre el proceso en el que se encuentra el proyecto de renovación integral de redes de abastecimiento y saneamiento que acometerá el Ayuntamiento, a través de Aquajerez, en la citada barriada.</w:t>
      </w:r>
    </w:p>
    <w:p>
      <w:pPr>
        <w:pStyle w:val="Normal"/>
        <w:jc w:val="both"/>
        <w:rPr/>
      </w:pPr>
      <w:r>
        <w:rPr/>
      </w:r>
    </w:p>
    <w:p>
      <w:pPr>
        <w:pStyle w:val="Normal"/>
        <w:jc w:val="both"/>
        <w:rPr/>
      </w:pPr>
      <w:r>
        <w:rPr>
          <w:rFonts w:cs="Trebuchet MS" w:ascii="Trebuchet MS" w:hAnsi="Trebuchet MS"/>
          <w:color w:val="000000"/>
          <w:sz w:val="26"/>
          <w:szCs w:val="26"/>
        </w:rPr>
        <w:t>En este sentido, José Antonio Díaz ha informado a Zarzuela que "el proyecto está en su última fase de redacción y esperamos que, cumpliendo los plazos previstos, pueda iniciarse la obra el próximo otoño. Estamos hablando de una actuación muy necesaria, en una barriada señera de la ciudad y que seguirá el estilo de otras intervenciones que hemos impulsado en La Alegría y en La Plat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ctuación, con un presupuesto aproximado de 500.000 euros, se enmarcará en el Plan de Inversiones anual de Aquajerez cuya coordinación de obras y necesidad de ejecución de las mismas corre a cargo del Gobierno local.</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608" r="-484" b="-1608"/>
                  <a:stretch>
                    <a:fillRect/>
                  </a:stretch>
                </pic:blipFill>
                <pic:spPr bwMode="auto">
                  <a:xfrm>
                    <a:off x="0" y="0"/>
                    <a:ext cx="214376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3-02T13:51:25Z</dcterms:modified>
  <cp:revision>52</cp:revision>
  <dc:subject/>
  <dc:title/>
</cp:coreProperties>
</file>