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Laura Álvarez destaca “el afán de superación y el ejemplo” del Jerez Natación Máster, proclamado Campeón de Andalucía por equipos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cs="Trebuchet MS" w:ascii="Trebuchet MS" w:hAnsi="Trebuchet MS"/>
          <w:b w:val="false"/>
          <w:bCs w:val="false"/>
          <w:sz w:val="36"/>
          <w:szCs w:val="36"/>
        </w:rPr>
        <w:t xml:space="preserve">El club que preside Manuel Mestre ha obtenido además en la cita celebrada en Cádiz 40 marcas para concursar en el Campeonato de España de Badajoz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6 de junio de 2017. </w:t>
      </w:r>
      <w:r>
        <w:rPr>
          <w:rFonts w:cs="Trebuchet MS" w:ascii="Trebuchet MS" w:hAnsi="Trebuchet MS"/>
          <w:b w:val="false"/>
          <w:bCs w:val="false"/>
          <w:sz w:val="26"/>
          <w:szCs w:val="26"/>
        </w:rPr>
        <w:t>La teniente de alcaldesa de Empleo, Recursos y Deporte, Laura Álvarez, felicita al Jerez natación Máster por su reciente proclamación como Campeón de Andalucía por equipos en la cita autonómica celebrada en Cádiz el pasado fin de semana, donde se midió a más de 50 clubes y en el que tomaron parte en torno a 500 nadador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b w:val="false"/>
          <w:b w:val="false"/>
          <w:bCs w:val="false"/>
        </w:rPr>
      </w:pPr>
      <w:r>
        <w:rPr>
          <w:rFonts w:cs="Trebuchet MS" w:ascii="Trebuchet MS" w:hAnsi="Trebuchet MS"/>
          <w:b w:val="false"/>
          <w:bCs w:val="false"/>
          <w:sz w:val="26"/>
          <w:szCs w:val="26"/>
        </w:rPr>
        <w:t>Álvarez ha destacado “el afán de superación y el ejemplo que supone para el deporte jerezano el Jerez Natación Máster, tanto por sus valores de respeto a la práctica deportiva como por su constante presencia en competiciones de referencia. Felicitamos por ello a su presidente, entrenadores y nadadores. Esperamos que, como campeones de Andalucía, en su participación el Campeonato de España nuevamente dejen bien alto el pabellón de nuestro deporte y ciudad”.</w:t>
      </w:r>
    </w:p>
    <w:p>
      <w:pPr>
        <w:pStyle w:val="Normal"/>
        <w:widowControl/>
        <w:suppressAutoHyphens w:val="true"/>
        <w:bidi w:val="0"/>
        <w:ind w:left="0" w:right="0" w:hanging="0"/>
        <w:jc w:val="both"/>
        <w:rPr>
          <w:b w:val="false"/>
          <w:b w:val="false"/>
          <w:bCs w:val="false"/>
        </w:rPr>
      </w:pPr>
      <w:r>
        <w:rPr>
          <w:b w:val="false"/>
          <w:bCs w:val="false"/>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demás, los resultados han valido al Jerez Natación Máster para acreditar 40 marcas valederas para el concurso de sus nadadores en el próximo Campeonato de España de Badajoz y en el que tomarán parte 1.000 nadador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84655" cy="818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4655" cy="81851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6T12:41:47Z</dcterms:modified>
  <cp:revision>555</cp:revision>
  <dc:subject/>
  <dc:title/>
</cp:coreProperties>
</file>