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local constituye los Consejos Territoriales de Distrito con la renovación de las nuevas vocalí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40"/>
          <w:szCs w:val="40"/>
        </w:rPr>
      </w:pPr>
      <w:r>
        <w:rPr>
          <w:rFonts w:cs="Trebuchet MS" w:ascii="Trebuchet MS" w:hAnsi="Trebuchet MS"/>
          <w:sz w:val="40"/>
          <w:szCs w:val="40"/>
        </w:rPr>
        <w:t>José Antonio Díaz ha presidido las sesiones de constitución y desarrollo de los Consejos Territoriales de Distrito Centro, Oeste, Sur y Noreste</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40"/>
          <w:szCs w:val="40"/>
        </w:rPr>
        <w:t xml:space="preserve">"Queremos impulsar un espacio de debate desde una visión de Distrito", ha destacado el teniente de alcaldes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2 de abril de 2018. </w:t>
      </w:r>
      <w:r>
        <w:rPr>
          <w:rFonts w:cs="Trebuchet MS" w:ascii="Trebuchet MS" w:hAnsi="Trebuchet MS"/>
          <w:sz w:val="26"/>
          <w:szCs w:val="26"/>
        </w:rPr>
        <w:t>El teniente de alcaldesa de Sostenibilidad, Participación y Movilidad, José Antonio Díaz, ha presidido en el Centro Social 'La Granja' la constitución del Consejo Territorial de Distrito Norte con la renovación de las nuevas vocalías que se suma a las celebradas del mismo perfil de Distrito Centro (en la sede de Participación Ciudadana), Distrito Sur (en el Centro de Mayores del citado distrito) y Distrito Oeste (en el Centro Social 'Rosa Roige'). Cabe destacar que hoy jueves, en el Centro Social Blas Infante, se celebrará el último de ellos referente al Distrito Est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Gobierno local ha renovado las vocalías de cada Consejo Territorial de Distrito en cumplimiento de la normativa vigente a tal efecto "con el objetivo de fomentar el debate y la interacción con las respectivas asociaciones que tienen como finalidad principal ser órganos de consulta sobre las políticas que se realizan por parte del Ayuntamiento en tales Distritos Urban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esta manera, en cada sesión de constitución se han elegido las vicepresidencias ciudadanas y las Comisiones de Pleno respectiv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a ocasión, además, se han dado a conocer las inversiones de los fondos Edusi, actuación cofinanciada por la Unión Europea mediante el Programa Operativo de Crecimiento Sostenible FEDER 2014/2020, así como el proceso participativo del programa 'Jerez Participa' que cuenta con un presupuesto de 200.000 euros. "Queremos conocer las aportaciones de los colectivos para enriquecer las actuaciones dentro del presupuesto existente y de los criterios que ha fijado la Unión Europea respecto a estos fondos. Una vez finalicen y tengamos recabados todos los proyectos se hará una votación vía telemática para optar por los más vot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se ha informado sobre la subvención que el Gobierno local va a solicitar a la Junta de Andalucía sobre la actuación en el eje 'Arroyo-Plaza de La Asunción' con vistas a "conocer las opiniones de los colectivos de la zona de influencia implicados en tal actu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 de la sesión del Consejo Territorial celebrada en el Centro Social La Granj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439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7" t="-1719" r="-517" b="-1719"/>
                  <a:stretch>
                    <a:fillRect/>
                  </a:stretch>
                </pic:blipFill>
                <pic:spPr bwMode="auto">
                  <a:xfrm>
                    <a:off x="0" y="0"/>
                    <a:ext cx="214439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4-12T12:39:51Z</dcterms:modified>
  <cp:revision>7</cp:revision>
  <dc:subject/>
  <dc:title/>
</cp:coreProperties>
</file>