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 xml:space="preserve">José Antonio Díaz entrega los premios del VI Concurso de Fotografías ‘Barrios del Distrito Oeste’ </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La edición ha estado dirigida a sensibilizar sobre los recursos ambientales del Distrito y promover acciones para el cuidado del entorno</w:t>
      </w:r>
    </w:p>
    <w:p>
      <w:pPr>
        <w:pStyle w:val="Cuerpo"/>
        <w:bidi w:val="0"/>
        <w:jc w:val="left"/>
        <w:rPr>
          <w:b w:val="false"/>
          <w:b w:val="false"/>
          <w:bCs w:val="false"/>
          <w:sz w:val="36"/>
          <w:szCs w:val="36"/>
        </w:rPr>
      </w:pPr>
      <w:r>
        <w:rPr>
          <w:b w:val="false"/>
          <w:bCs w:val="false"/>
          <w:sz w:val="36"/>
          <w:szCs w:val="36"/>
        </w:rPr>
      </w:r>
    </w:p>
    <w:p>
      <w:pPr>
        <w:pStyle w:val="Cuerpo"/>
        <w:bidi w:val="0"/>
        <w:jc w:val="left"/>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La exposición con una selección de obras presentadas estará abierta hasta el 29 de junio en el Centro de Servicios Sociales Rosa Roige</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both"/>
        <w:rPr/>
      </w:pPr>
      <w:r>
        <w:rPr>
          <w:rFonts w:cs="Trebuchet MS" w:ascii="Trebuchet MS" w:hAnsi="Trebuchet MS"/>
          <w:b/>
          <w:bCs/>
          <w:sz w:val="26"/>
          <w:szCs w:val="26"/>
          <w:lang w:val="es-ES"/>
        </w:rPr>
        <w:t xml:space="preserve">6 de junio de 2018. </w:t>
      </w:r>
      <w:r>
        <w:rPr>
          <w:rFonts w:cs="Trebuchet MS" w:ascii="Trebuchet MS" w:hAnsi="Trebuchet MS"/>
          <w:sz w:val="26"/>
          <w:szCs w:val="26"/>
          <w:lang w:val="es-ES"/>
        </w:rPr>
        <w:t xml:space="preserve">El teniente de alcaldesa de Sostenibilidad, Participación y Movilidad, José Antonio Díaz, ha entregado los premios del VI Concurso de Fotografías ‘Barrios del Distrito Oeste’, organizado por esta Tenencia de Alcaldía y la Agrupación Fotográfica Jerezana San Dionisio, y que ha estado dedicado al medio ambiente urbano con el objetivo de divulgar y sensibilizar sobre los recursos y espacios medioambientales con que cuenta esta zona de la ciudad, para promover actuaciones destinadas a la conservación del entorno. </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 xml:space="preserve">El fallo del jurado se dio a conocer en la tarde de ayer, otorgándose el primer premio a Domingo Ramírez Rincón, con la obra ‘Simetría’, mientras que el segundo ha sido para Ágata Sandecor, con la obra ‘Crecí en el Oeste’. José Antonio Díaz ha agradecido su participación y ha felicitado a los premiados, animándoles a “seguir trabajando y colaborando en la promoción del entorno urbano del Distrito Oeste, desde su visión artística y fotográfica”. </w:t>
      </w:r>
    </w:p>
    <w:p>
      <w:pPr>
        <w:pStyle w:val="Cuerpo"/>
        <w:bidi w:val="0"/>
        <w:jc w:val="both"/>
        <w:rPr/>
      </w:pPr>
      <w:r>
        <w:rPr/>
      </w:r>
    </w:p>
    <w:p>
      <w:pPr>
        <w:pStyle w:val="NoSpacing"/>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La exposición con una selección de 17 obras se abrió ayer, coincidiendo con el Día Mundial del Medio Ambiente, y podrá visitarse hasta el próximo día 29 de junio, en horario de 9.30 a 13.30 horas, en el Centro Administrativo Rosa Roige, en calle Doctor Fleming. </w:t>
      </w:r>
    </w:p>
    <w:p>
      <w:pPr>
        <w:pStyle w:val="Cuerpo"/>
        <w:bidi w:val="0"/>
        <w:jc w:val="both"/>
        <w:rPr/>
      </w:pPr>
      <w:r>
        <w:rPr/>
      </w:r>
    </w:p>
    <w:p>
      <w:pPr>
        <w:pStyle w:val="Cuerpo"/>
        <w:bidi w:val="0"/>
        <w:jc w:val="both"/>
        <w:rPr/>
      </w:pPr>
      <w:r>
        <w:rPr>
          <w:rFonts w:cs="Trebuchet MS" w:ascii="Trebuchet MS" w:hAnsi="Trebuchet MS"/>
          <w:sz w:val="26"/>
          <w:szCs w:val="26"/>
          <w:lang w:val="es-ES"/>
        </w:rPr>
        <w:t>L</w:t>
      </w:r>
      <w:r>
        <w:rPr>
          <w:rFonts w:cs="Trebuchet MS" w:ascii="Trebuchet MS" w:hAnsi="Trebuchet MS"/>
          <w:color w:val="000000"/>
          <w:sz w:val="26"/>
          <w:szCs w:val="26"/>
          <w:lang w:val="es-ES"/>
        </w:rPr>
        <w:t xml:space="preserve">a temática de las fotografías presentadas al concurso han estado relacionadas con el medio ambiente urbano en los  barrios del Distrito Oeste, como son Picadueña, San Juan de Dios, San Valentín, Eduardo Delage, Juan XXIII, El Calvario, Los Naranjos, La Coronación, Las Torres, Icovesa, Sagrada Familia, El Carmen, La Serrana, La Plata, La UVA, San Benito, Calle Lealas, San Ginés, La Unión. </w:t>
      </w:r>
      <w:r>
        <w:rPr>
          <w:rFonts w:cs="Trebuchet MS" w:ascii="Trebuchet MS" w:hAnsi="Trebuchet MS"/>
          <w:sz w:val="26"/>
          <w:szCs w:val="26"/>
        </w:rPr>
        <w:t xml:space="preserve">Cabe recordar que el cartel de la presente edición corresponde a la fotografía ganadora del pasado año, obra de Manuel López Cepero. </w:t>
      </w:r>
    </w:p>
    <w:p>
      <w:pPr>
        <w:pStyle w:val="NoSpacing"/>
        <w:bidi w:val="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Este concurso fotográfico se enmarca dentro del Programa de Dinamización vecinal “Hacemos Barrio", que incluye distintas actividades de temática medioambiental con el objetivo de activar la participación de ciudadanía y colectivos. Estos programas se encuentran cofinanciados por la Consejería de Igualdad y Políticas Sociales de la Junta de Andalucía, por la que se convocan subvenciones en el ámbito de la Consejería para el año 2017, de intervención en Zonas con Necesidades de Transformación Social (ZNTS).</w:t>
      </w:r>
      <w:r>
        <w:rPr>
          <w:rFonts w:cs="Trebuchet MS" w:ascii="Trebuchet MS" w:hAnsi="Trebuchet MS"/>
          <w:color w:val="FF3333"/>
          <w:sz w:val="26"/>
          <w:szCs w:val="26"/>
        </w:rPr>
        <w:t xml:space="preserve">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lang w:val="es-ES"/>
        </w:rPr>
      </w:pPr>
      <w:r>
        <w:rPr>
          <w:rFonts w:cs="Trebuchet MS" w:ascii="Trebuchet MS" w:hAnsi="Trebuchet MS"/>
          <w:i/>
          <w:sz w:val="26"/>
          <w:szCs w:val="26"/>
          <w:lang w:val="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788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1" t="-3605" r="-1051" b="-3605"/>
                  <a:stretch>
                    <a:fillRect/>
                  </a:stretch>
                </pic:blipFill>
                <pic:spPr bwMode="auto">
                  <a:xfrm>
                    <a:off x="0" y="0"/>
                    <a:ext cx="212788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8230" cy="925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1" t="-250" r="-1991" b="-250"/>
                  <a:stretch>
                    <a:fillRect/>
                  </a:stretch>
                </pic:blipFill>
                <pic:spPr bwMode="auto">
                  <a:xfrm>
                    <a:off x="0" y="0"/>
                    <a:ext cx="1078230" cy="92506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7:00Z</dcterms:created>
  <dc:creator>FMOLERO</dc:creator>
  <dc:description/>
  <dc:language>en-US</dc:language>
  <cp:lastModifiedBy/>
  <cp:lastPrinted>2018-03-26T13:04:00Z</cp:lastPrinted>
  <dcterms:modified xsi:type="dcterms:W3CDTF">2018-06-06T10:02:11Z</dcterms:modified>
  <cp:revision>7</cp:revision>
  <dc:subject/>
  <dc:title/>
</cp:coreProperties>
</file>