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b w:val="false"/>
          <w:b w:val="false"/>
          <w:sz w:val="34"/>
          <w:szCs w:val="34"/>
          <w:lang w:val="es-ES"/>
        </w:rPr>
      </w:pPr>
      <w:r>
        <w:rPr>
          <w:rFonts w:cs="Trebuchet MS" w:ascii="Trebuchet MS" w:hAnsi="Trebuchet MS"/>
          <w:b/>
          <w:sz w:val="40"/>
          <w:szCs w:val="40"/>
        </w:rPr>
        <w:t>Agotadas las entradas para el concierto de Dellafuente y Maka en Sala Paúl</w:t>
      </w:r>
    </w:p>
    <w:p>
      <w:pPr>
        <w:pStyle w:val="Normal"/>
        <w:rPr>
          <w:rFonts w:ascii="Trebuchet MS" w:hAnsi="Trebuchet MS" w:eastAsia="Trebuchet MS" w:cs="Trebuchet MS"/>
          <w:b w:val="false"/>
          <w:b w:val="false"/>
          <w:sz w:val="34"/>
          <w:szCs w:val="34"/>
          <w:lang w:val="es-ES"/>
        </w:rPr>
      </w:pPr>
      <w:r>
        <w:rPr>
          <w:rFonts w:eastAsia="Trebuchet MS" w:cs="Trebuchet MS" w:ascii="Trebuchet MS" w:hAnsi="Trebuchet MS"/>
          <w:b w:val="false"/>
          <w:sz w:val="34"/>
          <w:szCs w:val="34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7 de abril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s entradas para el concierto 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 xml:space="preserve">de Dellafuente y Maka, que tendrá lugar mañana sábado, día 8 de abril, a partir de las </w:t>
      </w:r>
      <w:r>
        <w:rPr>
          <w:rFonts w:eastAsia="Times New Roman" w:cs="Trebuchet MS" w:ascii="Trebuchet MS" w:hAnsi="Trebuchet MS"/>
          <w:b/>
          <w:bCs/>
          <w:color w:val="auto"/>
          <w:sz w:val="26"/>
          <w:szCs w:val="26"/>
          <w:lang w:val="es-ES" w:eastAsia="zh-CN" w:bidi="ar-SA"/>
        </w:rPr>
        <w:t>21 horas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 xml:space="preserve"> en la Sala Paúl, están agotadas. El canal de venta por Internet está cerrado y tampoco habrá taquilla de venta anticipada antes del conci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lang w:val="es-ES" w:eastAsia="zh-CN" w:bidi="ar-SA"/>
        </w:rPr>
        <w:t>Desde el Área de Educación y Juventud del Ayuntamiento se destaca la gran acogida que ha tenido esta convocatoria musical y se pone en conocimiento esta circunstancia, para evitar que el público que hasta ahora no ha conseguido entrada, acuda con la intención de conseguirla en la puerta del recinto.</w:t>
      </w:r>
    </w:p>
    <w:p>
      <w:pPr>
        <w:pStyle w:val="Textosinformato1"/>
        <w:jc w:val="both"/>
        <w:rPr/>
      </w:pPr>
      <w:r>
        <w:rPr/>
      </w:r>
    </w:p>
    <w:p>
      <w:pPr>
        <w:pStyle w:val="Textosinformato1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Dellafuente es uno de los últimos fenómenos populares en las redes sociales, con un gran éxito entre la población adolescente y joven española. Hace tres meses publicó directamente en Youtube su primer disco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Azulejos de Corales, 1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/>
        </w:rPr>
        <w:t>8 tracks con los que ha hecho oficial su presentación como artista, junto al rapero Maka.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/>
        </w:rPr>
        <w:t>Este trabajo ha llamando la atención a los medios de comunicación especializados en músicas urbanas. En sus temas se dan la mano el cante aflamencado,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el hip-hop, los sonidos renovados del rap junto con los ritmos latinos, como el reggaetón y los procesadores de sonido. Es un artista sentimental y crudo que, trata con virtuosismo las historias que cuenta en sus letras.</w:t>
      </w:r>
    </w:p>
    <w:p>
      <w:pPr>
        <w:pStyle w:val="Textosinformato1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>Dellafuente y Maka ya han llenado otros conciertos en las salas en las que han actuado y también han participado en festivales encabezados por primeras figuras internacionales.</w:t>
      </w:r>
    </w:p>
    <w:p>
      <w:pPr>
        <w:pStyle w:val="Textosinformato1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(Se adjunta cartel)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2995" cy="9275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927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86560" cy="8204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4-07T11:46:52Z</dcterms:modified>
  <cp:revision>474</cp:revision>
  <dc:subject/>
  <dc:title/>
</cp:coreProperties>
</file>