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Times New Roman" w:cs="Trebuchet MS" w:ascii="Trebuchet MS" w:hAnsi="Trebuchet MS"/>
          <w:b/>
          <w:bCs/>
          <w:color w:val="auto"/>
          <w:sz w:val="40"/>
          <w:szCs w:val="40"/>
          <w:u w:val="none"/>
          <w:lang w:val="es-ES" w:eastAsia="zh-CN" w:bidi="ar-SA"/>
        </w:rPr>
        <w:t>El alumnado del CEIP Tartessos abren la XXIV Muestra de teatro, música y danza escolar, con su obra 'El Principito'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Unos 3</w:t>
      </w:r>
      <w:r>
        <w:rPr>
          <w:rFonts w:cs="Trebuchet MS" w:ascii="Trebuchet MS" w:hAnsi="Trebuchet MS"/>
          <w:sz w:val="36"/>
          <w:szCs w:val="36"/>
        </w:rPr>
        <w:t>00 alumnos y alumnas actores, músicos y bailarines pondrán en escena en la Sala Paúl 12 montajes hasta el 2 de junio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9 de mayo de 2017</w:t>
      </w:r>
      <w:r>
        <w:rPr>
          <w:rFonts w:cs="Trebuchet MS" w:ascii="Trebuchet MS" w:hAnsi="Trebuchet MS"/>
          <w:sz w:val="26"/>
          <w:szCs w:val="26"/>
        </w:rPr>
        <w:t xml:space="preserve">. La obra </w:t>
      </w:r>
      <w:r>
        <w:rPr>
          <w:rFonts w:cs="Trebuchet MS" w:ascii="Trebuchet MS" w:hAnsi="Trebuchet MS"/>
          <w:i/>
          <w:iCs/>
          <w:sz w:val="26"/>
          <w:szCs w:val="26"/>
        </w:rPr>
        <w:t>El Principito</w:t>
      </w:r>
      <w:r>
        <w:rPr>
          <w:rFonts w:cs="Trebuchet MS" w:ascii="Trebuchet MS" w:hAnsi="Trebuchet MS"/>
          <w:sz w:val="26"/>
          <w:szCs w:val="26"/>
        </w:rPr>
        <w:t xml:space="preserve"> del alumnado del CEIP Tartesso ha abierto hoy en la Sala Paúl la X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>XIV Muestra de teatro, música y danza escolar, que organiza el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Servicio de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>Educación del Ayuntamiento, dentro de la Oferta Educativa Municipal 'Jerez Educa', que dirige la teniente de alcaldesa Laura Álva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>Unos 300 alumnos y alumnas actores, músicos y bailarines, de ocho centros educativos, pondrán en escena hasta el 2 de junio un total de 12 montajes que han preparado en sus aulas durante el curso para participar en esta mu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Laura Álvarez ha agradecido a los centros su participación y la implicación del profesorado y las familias en los distintos montajes, que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son el resultado de todo un año de trabajo y de ensayos con el alumnado”.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 También ha recordado que “esta muestra tiene entre sus objetivos ofrecer a las comunidades educativas del término municipal una oportunidad de mostrar en un escenario las habilidades artísticas de sus alumnas y alumnos y acercar a los estudiantes que participan como espectadores, a la experiencia de disfrutar de un monta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En esta ocasión, el alumnado de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6º de Primaria del CEIP Tartessos ha sido el encargado de subir el telón de la XXIV Muestra de teatro, música y danza escolar, con una adaptación de la obra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 xml:space="preserve"> El Principito</w:t>
      </w:r>
      <w:r>
        <w:rPr>
          <w:rFonts w:eastAsia="Times New Roman" w:cs="Trebuchet MS" w:ascii="Trebuchet MS" w:hAnsi="Trebuchet MS"/>
          <w:b/>
          <w:bCs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de Antoine de Saint – Exupéry, en la que relatan la historia del piloto perdido en el desierto, a través del teatro y la danza. El alumnado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ha trabajado esta obra, orientada para tercer ciclo de Educación Primaria, bajo la dirección de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Silvia Toledo Páez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></w:t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Igualmente, esta mañana ha debutado en la muestra el alumnado de CEPER Victoria Alba, con la obra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6"/>
          <w:szCs w:val="26"/>
          <w:u w:val="none"/>
          <w:lang w:val="es-ES" w:eastAsia="zh-CN" w:bidi="ar-SA"/>
        </w:rPr>
        <w:t>Mr. Cat´s Party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, un simpático montaje con el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que, de manera agradable y animada con música, se estimula a los más pequeños al aprendizaje del idioma inglés. Mario Cortijo Pérez es el director de este espectáculo, destinado al alumnado de segundo ciclo de Educación Primaria, preferente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Además de las 21 representaciones que se celebrarán en esta muestra en horario escolar, destinada a los alumnos y alumnas espectadores, se ofrecerán otras siete para las familias en horario de tarde. Se prevé que asistan a esta muestra unos 3.000 alumnos y alumnas espectadores, más otras 1.400 personas que presenciarán las funciones por las tar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De este modo, además de las dos sesiones de esta mañana, están previstas otras dos esta tarde, destinadas a las familias. Concretamente,  el alumnado del CEIP Tartessos representará la obra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Emociones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, a partir de las 17 horas y los alumnos y alumna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s del CEIP de Cuartillo pondrá en escena la obra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Rosita La Sordita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, a partir de las 18:3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La programación continuará mañana martes, a partir de las 9:30 horas con la actuación del alumnado del CEIP Tartessos, que pondrá en escena de nuevo el espectáculo teatral y musical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Emociones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y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La Chanson chocolat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>También participarán mañana los escolares artistas del CEIP Arana Beato, a partir de las 11, con la obra B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lancanieves se queda en el bosque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y el alumnado del CEIP Alfonso X El Sabio con el montaje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Bailando en el Cabaret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.                         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Completarán la sesión matinal las actuaciones de los alumnos y alumnas de los centros CEE de Sordos, que representarán el musical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El ritmo de la Jungla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y de nuevo los del CEIP Arana Beato, que pondrán sobre las tablas, en esta nueva ocasión, la obra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Nuestro Parque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En las sesiones destinadas a las familias se pondrá en escena  la obra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Cuentos en verso para niños perversos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, a cargo del alumnado del IES Savater, así como el musical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Bailando en el cabaret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, al que da vida el alumnado del  CEIP Alfonso X El Sabio y la obra 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Nuestro parque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u w:val="none"/>
          <w:lang w:val="es-ES" w:eastAsia="zh-CN" w:bidi="ar-SA"/>
        </w:rPr>
        <w:t xml:space="preserve"> del CEIP Arana Beato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u w:val="none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6965" cy="928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28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700530" cy="8343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5-29T11:11:20Z</dcterms:modified>
  <cp:revision>405</cp:revision>
  <dc:subject/>
  <dc:title/>
</cp:coreProperties>
</file>