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Trebuchet MS" w:cs="Trebuchet MS"/>
          <w:b/>
          <w:b/>
          <w:bCs/>
          <w:sz w:val="40"/>
          <w:szCs w:val="40"/>
        </w:rPr>
      </w:pPr>
      <w:r>
        <w:rPr>
          <w:rFonts w:eastAsia="Trebuchet MS" w:cs="Trebuchet MS" w:ascii="Trebuchet MS" w:hAnsi="Trebuchet MS"/>
          <w:b/>
          <w:bCs/>
          <w:sz w:val="38"/>
          <w:szCs w:val="38"/>
        </w:rPr>
        <w:t>Llega a ‘Cine y Flamenco’ la cinta ‘Omega’, sobre el mítico disco de Enrique Morente y Lagartija Nick que adaptó temas de Cohen y poemas de García Lorca</w:t>
      </w:r>
    </w:p>
    <w:p>
      <w:pPr>
        <w:pStyle w:val="Normal"/>
        <w:rPr>
          <w:rFonts w:ascii="Trebuchet MS" w:hAnsi="Trebuchet MS" w:cs="Trebuchet MS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b/>
          <w:bCs/>
          <w:sz w:val="40"/>
          <w:szCs w:val="40"/>
        </w:rPr>
        <w:t xml:space="preserve">    </w:t>
      </w:r>
    </w:p>
    <w:p>
      <w:pPr>
        <w:pStyle w:val="Standard"/>
        <w:bidi w:val="0"/>
        <w:jc w:val="left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34"/>
          <w:szCs w:val="34"/>
          <w:lang w:val="es-ES"/>
        </w:rPr>
        <w:t>A las 22 horas, con entrada libre, en el Centro Andaluz de Documentación del Flamenco, que lo organiza en colaboración con el Ayuntamiento</w:t>
      </w:r>
    </w:p>
    <w:p>
      <w:pPr>
        <w:pStyle w:val="Standard"/>
        <w:bidi w:val="0"/>
        <w:jc w:val="left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  <w:t>7 de agosto de 2017.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 El ciclo ‘Cine y Flamenco’, que organiza el Instituto Andaluz del Flamenco (IAF), con la colaboración del Ayuntamiento, continúa mañana martes, día 8 de agosto, con la proyección del documental ‘Omega’. La cita recorre la trayectoria, desde su gestación hasta su estreno, del rompedor disco ‘Omega’, en el que el maestro Enrique Morente y los granadinos Lagartija Nick fusionaron flamenco y rock duro en un trabajo considerado como una obra de culto que adaptó temas de Leonard Cohen y poemas de Federico García Lorca.  </w:t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Este trabajo, estrenado en octubre de 2016, con motivo del vigésimo aniversario del legendario disco, está dirigido por Pepe Sánchez-Montes, guionista del mismo, y Gervasio Iglesias, responsable además de la producción. Ambos “desgranan lo que significó la unión del maestro Morente (fallecido en 2010) y la banda granadina Lagartija Nick, para la mixtura del rock duro y el Flamenco, que a la postre significarían una producción discográfica y musical mítica”, señala el texto del díptico promocional de este ciclo. </w:t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</w:r>
    </w:p>
    <w:p>
      <w:pPr>
        <w:pStyle w:val="Standard"/>
        <w:tabs>
          <w:tab w:val="clear" w:pos="720"/>
          <w:tab w:val="left" w:pos="4305" w:leader="none"/>
        </w:tabs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Las siguientes citas con el flamenco y el cine en el patio del palacio de Pemartín serán los martes 15, 22 y 29 de agosto.  </w:t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  <w:t xml:space="preserve">Este programa persigue mostrar otras formas de difundir el flamenco a través de la imagen, una relación que ha sido fructífera a lo largo de la historia de la cinematografía. Una herramienta que si bien está asentada en la promoción y difusión de la cultura andaluza, abre la puerta a la percepción y a la visión que del flamenco tienen los artistas audiovisuales nacionales o de otros países. </w:t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color w:val="000000"/>
          <w:sz w:val="26"/>
          <w:szCs w:val="26"/>
          <w:lang w:val="es-ES"/>
        </w:rPr>
      </w:r>
    </w:p>
    <w:p>
      <w:pPr>
        <w:pStyle w:val="Standard"/>
        <w:bidi w:val="0"/>
        <w:jc w:val="both"/>
        <w:rPr>
          <w:rFonts w:ascii="Trebuchet MS" w:hAnsi="Trebuchet MS" w:cs="Trebuchet MS"/>
          <w:i/>
          <w:i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i/>
          <w:color w:val="000000"/>
          <w:sz w:val="26"/>
          <w:szCs w:val="26"/>
          <w:lang w:val="es-ES"/>
        </w:rPr>
        <w:t>(Se adjunta cartel del ciclo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4420" cy="924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924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57985" cy="791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EncabezadoCar">
    <w:name w:val="Encabezado Car"/>
    <w:basedOn w:val="Fuentedeprrafopredeter2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2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2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TextosinformatoCar">
    <w:name w:val="Texto sin formato Car"/>
    <w:basedOn w:val="Fuentedeprrafopredeter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extosinformato1">
    <w:name w:val="Texto sin formato1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osinformato2">
    <w:name w:val="Texto sin formato2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3:00Z</dcterms:created>
  <dc:creator>El Sicomoro</dc:creator>
  <dc:description/>
  <dc:language>en-US</dc:language>
  <cp:lastModifiedBy/>
  <cp:lastPrinted>2017-03-14T11:46:00Z</cp:lastPrinted>
  <dcterms:modified xsi:type="dcterms:W3CDTF">2017-08-07T11:18:44Z</dcterms:modified>
  <cp:revision>13</cp:revision>
  <dc:subject/>
  <dc:title/>
</cp:coreProperties>
</file>