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El guarnicionero Francisco Dorantes participa en el ciclo de Patrimonio sobre el caballo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bCs w:val="false"/>
          <w:color w:val="000000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36"/>
          <w:szCs w:val="36"/>
          <w:lang w:val="es-ES"/>
        </w:rPr>
        <w:t xml:space="preserve">La conferencia tiene lugar mañana viernes en el Alcázar y tras la ponencia se abrirá una exposición de la colección privada de Dorantes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5 de octubre de 2018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Ayuntamiento, a través del Departamento de Patrimonio Histórico, ofrece mañana viernes, 26 de octubre, una nueva sesión el ciclo ‘La cultura del caballo: sociedad, historia y arte’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esta ocasión será el guarnicionero, Francisco Dorantes, quien pronuncie su conferencia ‘Jerez, enganchando para el mundo’, que tendrá lugar en el Alcázar, a las 20 hora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Tras la ponencia, se abrirá al público la exposición ‘Colección privada guarnicionería Dorantes’, que contiene entre otras piezas tiros, riendas, retrancas y gamarra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a muestra permanecerá abierta en el Alcázar hasta el próximo 30 de noviembre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ciclo continúa el próximo martes, 30 de noviembre, con la conferencia de Rafael Soto sobre ‘El pura raza español en la alta competición’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rFonts w:cs="Trebuchet MS" w:ascii="Trebuchet MS" w:hAnsi="Trebuchet MS"/>
          <w:i/>
          <w:color w:val="000000"/>
          <w:sz w:val="26"/>
          <w:szCs w:val="26"/>
        </w:rPr>
        <w:t xml:space="preserve">(Se adjunta cartel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42490" cy="633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1" t="-1719" r="-551" b="-1719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0930" cy="9263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2" t="-135" r="-107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926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;Times New Roman" w:hAnsi="Century Schoolbook;Times New Roman" w:eastAsia="Calibri" w:cs="Century Schoolbook;Times New Roman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5:00Z</dcterms:created>
  <dc:creator>FMOLERO</dc:creator>
  <dc:description/>
  <dc:language>en-US</dc:language>
  <cp:lastModifiedBy>MCARRASCO</cp:lastModifiedBy>
  <cp:lastPrinted>2017-03-14T11:46:00Z</cp:lastPrinted>
  <dcterms:modified xsi:type="dcterms:W3CDTF">2018-10-25T09:35:00Z</dcterms:modified>
  <cp:revision>2</cp:revision>
  <dc:subject/>
  <dc:title/>
</cp:coreProperties>
</file>