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Deportes colabora en la 'Carrera Escolar del Polvorón' que organiza el Instituto de Secundaria 'Fernando Savater'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Se celebrará el próximo miércoles 21 de diciembre y es la carrera escolar más numerosa de la ciudad con 500 corredo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Participarán alumnos del citado instituto, del IES Seritium e IES Caballero Bonald así como de los colegios Blas Infante y Montealegre 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9 de diciembre de 2016.</w:t>
      </w:r>
      <w:r>
        <w:rPr>
          <w:rFonts w:cs="Trebuchet MS" w:ascii="Trebuchet MS" w:hAnsi="Trebuchet MS"/>
          <w:sz w:val="26"/>
          <w:szCs w:val="26"/>
        </w:rPr>
        <w:t xml:space="preserve"> La Delegación de Deportes colabora en la V edición de la 'Carrera Escolar del Polvorón' organizada por el Departamento de Educación Física del Instituto de Secundaria Fernando Savater. La prueba se celebrará el próximo miércoles 21 de diciembre a partir de las 10:30 horas, con salida desde el citado cen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l evento, que es el más numeroso de su perfil escolar al contar con 500 corredores, también participarán alumnos de los colegios Blas Infante y Montealegre. Igualmente, se darán cita alumnos de los institutos Caballero Bonald y Seritium junto a los del organizador Fernando Savater. Colaboran asimismo con la celebración de la carrera Viajes El Corte Inglés, Fitness 19 Sport Center y FranSport, entre ot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carrera tendrá perfil solidario ya que los participantes deberán hacer entrega de alimentos que se destinarán a asociaciones benéficas de la ciuda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El recorrido se ha diseñado en el entorno de los citados centros: Parque Torcal de Antequera, Parque Doñana, Tablas de Daimiel, Parque de Timanfaya, Parque Sierra de Grazalema, Puerto de las Palomas, Avenida de Nazaret y Parque Torcal de Antequera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64945" cy="216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16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48715" cy="9321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32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3">
    <w:name w:val="WW8Num2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5-12-30T10:27:00Z</cp:lastPrinted>
  <dcterms:modified xsi:type="dcterms:W3CDTF">2016-12-19T10:49:34Z</dcterms:modified>
  <cp:revision>294</cp:revision>
  <dc:subject/>
  <dc:title/>
</cp:coreProperties>
</file>