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sz w:val="32"/>
          <w:szCs w:val="32"/>
          <w:u w:val="single"/>
        </w:rPr>
        <w:t>FOTONOTIC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El Ayuntamiento se reúne con el Colegio de Dentistas y la plataforma creada tras el cierre de iDental 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6 de septiembre de 2018. </w:t>
      </w:r>
      <w:r>
        <w:rPr>
          <w:rFonts w:cs="Trebuchet MS" w:ascii="Trebuchet MS" w:hAnsi="Trebuchet MS"/>
          <w:sz w:val="26"/>
          <w:szCs w:val="26"/>
        </w:rPr>
        <w:t xml:space="preserve">Los tenientes de alcaldesa, José Antonio Díaz y Carmen Collado, han mantenido un encuentro con Concha Rodríguez y Eugenio Noceda, de la plataforma de personas afectadas por el cierre de las clínicas iDental, junto al vicepresidente del Colegio de Dentistas de Cádiz, Ángel Carrero, y su gerente, Manuel Torr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Desde la plataforma se ha informado a los representantes municipales que están trabajando para constituirse en asociación. El Colegio de Dentistas de Cádiz ha ofrecido su colaboración a la plataforma, a través de diferentes líneas de trabajo para el apoyo y seguimiento de los cas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77" r="-83" b="-277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11250" cy="9283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9" r="-15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9-06T09:00:56Z</dcterms:modified>
  <cp:revision>4</cp:revision>
  <dc:subject/>
  <dc:title/>
</cp:coreProperties>
</file>