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 xml:space="preserve">El Ayuntamiento solicita medidas a la Junta para hacer sostenible la atención a la discapacidad </w:t>
      </w:r>
    </w:p>
    <w:p>
      <w:pPr>
        <w:pStyle w:val="Normal"/>
        <w:rPr>
          <w:rFonts w:ascii="Trebuchet MS" w:hAnsi="Trebuchet MS" w:cs="Trebuchet MS"/>
          <w:b/>
          <w:b/>
          <w:sz w:val="38"/>
          <w:szCs w:val="38"/>
        </w:rPr>
      </w:pPr>
      <w:r>
        <w:rPr>
          <w:rFonts w:cs="Trebuchet MS" w:ascii="Trebuchet MS" w:hAnsi="Trebuchet MS"/>
          <w:b/>
          <w:sz w:val="38"/>
          <w:szCs w:val="38"/>
        </w:rPr>
      </w:r>
    </w:p>
    <w:p>
      <w:pPr>
        <w:pStyle w:val="Normal"/>
        <w:rPr/>
      </w:pPr>
      <w:r>
        <w:rPr>
          <w:rFonts w:cs="Trebuchet MS" w:ascii="Trebuchet MS" w:hAnsi="Trebuchet MS"/>
          <w:sz w:val="36"/>
          <w:szCs w:val="36"/>
        </w:rPr>
        <w:t xml:space="preserve">La Delegación de Bienestar Social confirma la suspensión de los actos del Día Mundial de la </w:t>
      </w:r>
    </w:p>
    <w:p>
      <w:pPr>
        <w:pStyle w:val="Normal"/>
        <w:rPr>
          <w:rFonts w:ascii="Trebuchet MS" w:hAnsi="Trebuchet MS" w:cs="Trebuchet MS"/>
          <w:sz w:val="36"/>
          <w:szCs w:val="36"/>
        </w:rPr>
      </w:pPr>
      <w:r>
        <w:rPr>
          <w:rFonts w:cs="Trebuchet MS" w:ascii="Trebuchet MS" w:hAnsi="Trebuchet MS"/>
          <w:sz w:val="36"/>
          <w:szCs w:val="36"/>
        </w:rPr>
        <w:t>Discapacidad atendiendo a la propuesta de Mesa de la Discapac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2 de diciembre de 2012.</w:t>
      </w:r>
      <w:r>
        <w:rPr>
          <w:rFonts w:cs="Trebuchet MS" w:ascii="Trebuchet MS" w:hAnsi="Trebuchet MS"/>
          <w:sz w:val="26"/>
          <w:szCs w:val="26"/>
        </w:rPr>
        <w:t xml:space="preserve"> La Delegación de Bienestar Social, Igualdad y Salud, ha solicitado a la Junta de Andalucía que adopte las medidas necesarias para hacer sostenible la atención a la discapac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etición la ha realizado Bienestar Social, Igualdad y Salud tras la decisión adoptada por las asociaciones de no celebrar este año los actos conmemorativos del Día Mundial de la Discapac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Delegación confirma que esta decisión fue trasladada al Ayuntamiento en el transcurso de una reunión que mantuvo la delegada de Bienestar Social, Igualdad y Salud, Isabel Paredes, con los colectivos, tras la que se convocó, con carácter extraordinario, la Mesa del Consejo Local de Bienestar Social, órgano que ha tomado la decisión de suspender el calendario de actos previsto con motivo de la efeméri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lamenta que se haya producido esta situación que ha llevado a los colectivos a no celebrar el Día Mundial de la Discapacidad ante las medidas adoptadas por las administr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nte esta situación, la Delegada de Bienestar Social, Igualdad y Salud, pide a la Junta que adopte las medidas oportunas para hacer sostenible la discapac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sabel Paredes pide al delegado provincial de Salud y Bienestar Social que convoque el Consejo provincial de la Discapacidad “para analizar la situación, proponer alternativas al problema existente y de esta forma plantear, entre todos, nuevos retos para solucionar la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Debemos trabajar todos de la mano, administraciones  colectivos, uniendo esfuerzos, para propiciar soluciones que garanticen la sostenibilidad en la atención, que debe ser el objetivo prioritario”, incide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de Bienestar Social, Igualdad y Salud, también insiste en que “el Gobierno ha tomado medidas precisamente para garantizar la sostenibilidad y ahora es la Junta la que debe articular estas medi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Isabel Paredes declara que “no se puede mantener esta situación de incertidumbre” y le pide a la Junta que explique qué medidas va a llevar a cabo en materia de discapacidad a partir del decreto de julio de 2012 del Gobierno central para hacer sostenible la atención a la discapac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38:00Z</dcterms:created>
  <dc:creator>amaestro</dc:creator>
  <dc:description/>
  <dc:language>en-US</dc:language>
  <cp:lastModifiedBy>RSAEZA</cp:lastModifiedBy>
  <cp:lastPrinted>2008-10-08T09:08:00Z</cp:lastPrinted>
  <dcterms:modified xsi:type="dcterms:W3CDTF">2012-12-02T12:45:00Z</dcterms:modified>
  <cp:revision>3</cp:revision>
  <dc:subject/>
  <dc:title>Notas de Prensa del Ayuntamiento de Jerez</dc:title>
</cp:coreProperties>
</file>